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5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3 Сарычева Василия Николаевич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Сарычева Василия Николае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3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Сарычевым В.Н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3, составляет 12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Сарычева Василия Николаевича</w:t>
      </w:r>
      <w:r>
        <w:rPr>
          <w:rFonts w:cs="Times New Roman" w:ascii="Times New Roman" w:hAnsi="Times New Roman"/>
          <w:sz w:val="26"/>
          <w:szCs w:val="26"/>
        </w:rPr>
        <w:t>, 1981 года рождения, имеющего среднее профессиональное образование, проживающего в г. Касимов Рязанской области, директора ООО «Касимов-Древ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23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3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8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8-01T12:51:00Z</dcterms:modified>
  <cp:revision>6</cp:revision>
  <dc:subject/>
  <dc:title/>
</cp:coreProperties>
</file>