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9 Сидоровой Елены Викто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Сидоровой Елены Викто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9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идоровой Е.В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0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</w:rPr>
        <w:t xml:space="preserve"> Сидорову Елену Викторовну</w:t>
      </w:r>
      <w:r>
        <w:rPr>
          <w:rFonts w:cs="Times New Roman" w:ascii="Times New Roman" w:hAnsi="Times New Roman"/>
          <w:sz w:val="26"/>
          <w:szCs w:val="26"/>
        </w:rPr>
        <w:t>, 1990 года рождения, имеющую высшее образование, проживающую в п. Крутоярский Касимовского района Рязанской области, директора МУК «Центральная районная межпоселенческая библиотека Касимовского муниципального района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4 час. 3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                  № 19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1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56:00Z</dcterms:modified>
  <cp:revision>6</cp:revision>
  <dc:subject/>
  <dc:title/>
</cp:coreProperties>
</file>