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7 Слеповиной Елены Никола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Слеповиной Елены Никола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7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Слеповиной Е.Н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1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</w:rPr>
        <w:t xml:space="preserve"> Слеповину Елену Николаевну</w:t>
      </w:r>
      <w:r>
        <w:rPr>
          <w:rFonts w:cs="Times New Roman" w:ascii="Times New Roman" w:hAnsi="Times New Roman"/>
          <w:sz w:val="26"/>
          <w:szCs w:val="26"/>
        </w:rPr>
        <w:t>, 1986 года рождения, имеющую высшее образование, проживающую в г. Касимов Рязанской области, заместителя директора МУК «Межпоселенческий организационно-методический центр Касимовского района Рязанской области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23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7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7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4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44:00Z</dcterms:modified>
  <cp:revision>5</cp:revision>
  <dc:subject/>
  <dc:title/>
</cp:coreProperties>
</file>