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3 Третьякова Игоря Сергее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Третьякова Игоря Сергее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3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Третьяковым И.С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23, составляет 10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Третьякова Игоря Сергеевича</w:t>
      </w:r>
      <w:r>
        <w:rPr>
          <w:rFonts w:cs="Times New Roman" w:ascii="Times New Roman" w:hAnsi="Times New Roman"/>
          <w:sz w:val="26"/>
          <w:szCs w:val="26"/>
        </w:rPr>
        <w:t>, 1977 года рождения, имеющего среднее профессиональное образование, проживающего в г. Касимов Рязанской области, водителя автомобиля МКУ «УОД ОМС Касимовского района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53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3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2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0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5:09:00Z</dcterms:modified>
  <cp:revision>5</cp:revision>
  <dc:subject/>
  <dc:title/>
</cp:coreProperties>
</file>