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1 Виллам Екатерины Григорь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Виллам Екатерины Григорь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1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Виллам Е.Г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2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4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</w:rPr>
        <w:t xml:space="preserve"> Виллам Екатерину Григорьевну</w:t>
      </w:r>
      <w:r>
        <w:rPr>
          <w:rFonts w:cs="Times New Roman" w:ascii="Times New Roman" w:hAnsi="Times New Roman"/>
          <w:sz w:val="26"/>
          <w:szCs w:val="26"/>
        </w:rPr>
        <w:t>, 1980 года рождения, имеющую среднее общее образование, проживающую в с. Ибердус Касимовского района Рязанской области, начальника отделения почтовой связи Ибердус Касимовского почтамта УФПС Рязанской области - филиала ФГУП "Почта России"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4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1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0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02:00Z</dcterms:modified>
  <cp:revision>4</cp:revision>
  <dc:subject/>
  <dc:title/>
</cp:coreProperties>
</file>