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4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б отказе в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28 Бокова Германа Станиславович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 </w:t>
      </w:r>
      <w:r>
        <w:rPr>
          <w:rFonts w:cs="Times New Roman" w:ascii="Times New Roman" w:hAnsi="Times New Roman"/>
          <w:sz w:val="26"/>
        </w:rPr>
        <w:t>Бокова Германа Станиславовича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8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 следующее. </w:t>
      </w:r>
    </w:p>
    <w:p>
      <w:pPr>
        <w:pStyle w:val="Normal"/>
        <w:shd w:fill="FFFFFF" w:val="clear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 июля 2024 года Боков Герман Станиславович, 24.08.1963 года рождения, представил в ТИК города Касимова документы для уведомления о выдвижении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8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uppressAutoHyphens w:val="false"/>
        <w:autoSpaceDE w:val="false"/>
        <w:spacing w:lineRule="auto" w:line="276"/>
        <w:ind w:firstLine="705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4 июля 2024 года Боковым Г.С. представлены документы для регистрации кандидата, в том числе подписные листы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 подписей избирателей. Рабочей группой ТИК города Касимова по проверке подписных  листов произведена проверка подписных листов, представленных Боковым Г.С.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оверено 14 подписей избирателей, из них 14 подписей на 3 подписных листах признаны недействительными. Рабочая группа установила, что сведения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 лице, осуществлявшем сбор подписей избирателей, не внесены им собственноручно, а внесены нерукописным способом (напечатаны), что противоречит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ункту 12 статьи 37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о чем составлен итоговый протокол от 29.07.2024 года.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«з» пункта 6.4 статьи 38 Федерального Закона от 12.06.2002 № 67-ФЗ, подпунктом 8 пункта 8 статьи 34 Закона Рязанской области от 05.08.2011 № 63-ОЗ недействительными признаю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 подписи избирателей в подписном листе в случае, если сведения о лице, осуществлявшем сбор подписей избирателей, участников референдума, не внесены им собственноручно либо внесены нерукописным способом или карандашом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ТИК города Касимова № 80/497 от 20 июня 2024 года определено количество представляемых подписей избирателей, необходимое для регистрации кандидата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8</w:t>
      </w:r>
      <w:r>
        <w:rPr>
          <w:rFonts w:cs="Times New Roman" w:ascii="Times New Roman" w:hAnsi="Times New Roman"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10 подписей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7.1 пункта 7 статьи 35 Закона Рязанской области от 05.08.2011 № 63-ОЗ основанием для отказа в регистрации кандидата является недостаточное количество достоверных подписей избирателей, представленных для регистрации кандидата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Боковым Г.С. не было представлено достаточное количество действительных подписей избирателей для регистрации его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8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подпунктом «д» пункта 24 статьи 38 Федерального закона от 12.06.2002 № 67-ФЗ "Об основных гарантиях избирательных прав и права на участие в референдуме граждан Российской Федерации", подпунктом 7.1) пункта 7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ть в регистрации кандидата в депутаты Ду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округа Рязанской области первого созыва по одномандатному избирательному округу №28 Бокова Германа Станиславовича.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ть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 Бокову Г.С. в установленный законом срок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moiwibor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 в разделе «ТИК  города Касимова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s://login.consultant.ru/link/?req=doc&amp;base=LAW&amp;n=476456&amp;dst=506" TargetMode="External"/><Relationship Id="rId5" Type="http://schemas.openxmlformats.org/officeDocument/2006/relationships/hyperlink" Target="consultantplus://offline/ref=F21540E2E71307640F4AD77A9BAD55860F861A55CF832A662CBC59F1189AA3DC6645FAF75C4F58DFC77A8343A9y4y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9:00Z</dcterms:created>
  <dc:creator>Пользователь2</dc:creator>
  <dc:description/>
  <cp:keywords/>
  <dc:language>en-US</dc:language>
  <cp:lastModifiedBy>Ситникова</cp:lastModifiedBy>
  <cp:lastPrinted>2024-08-02T16:46:00Z</cp:lastPrinted>
  <dcterms:modified xsi:type="dcterms:W3CDTF">2024-08-02T13:47:00Z</dcterms:modified>
  <cp:revision>26</cp:revision>
  <dc:subject/>
  <dc:title/>
</cp:coreProperties>
</file>