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б отказе в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 Труниной Екатерины Игор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Труниной Екатерины Игор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 следующее. </w:t>
      </w:r>
    </w:p>
    <w:p>
      <w:pPr>
        <w:pStyle w:val="Normal"/>
        <w:shd w:fill="FFFFFF" w:val="clear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 июля 2024 года  </w:t>
      </w:r>
      <w:r>
        <w:rPr>
          <w:rFonts w:cs="Times New Roman" w:ascii="Times New Roman" w:hAnsi="Times New Roman"/>
          <w:sz w:val="26"/>
        </w:rPr>
        <w:t>Трунина Екатерина Игоревна</w:t>
      </w:r>
      <w:r>
        <w:rPr>
          <w:rFonts w:cs="Times New Roman" w:ascii="Times New Roman" w:hAnsi="Times New Roman"/>
          <w:sz w:val="26"/>
          <w:szCs w:val="26"/>
        </w:rPr>
        <w:t xml:space="preserve">, 07.07.1989 года рождения, представила в ТИК города Касимова документы для уведомления о выдвижении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ля 2024 года Труниной Е.И. представлены документы для регистрации кандидата, в том числе подписные листы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4 подписей избирателей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ей группой ТИК города Касимова по проверке подписных  листов произведена проверка подписных листов, представленных Труниной Е.И.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оверено 14 подписей избирателей, из них 14 подписей признаны недействительными (сведения о сборщике подписей указаны в подписном листе не в полном объеме, основание подпункт «з» пункта 6.4 статьи 38 Федерального Закона от 12.06.2002 № 67-ФЗ, подпункт 8 пункта 8 статьи 34 Закона Рязанской области от 05.08.2011 № 63-ОЗ), о чем составлен итоговый протокол от 29.07.2024 год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ТИК города Касимова № 80/497 от 20 июня 2024 года определено количество представляемых подписей избирателей, необходимое для регистрации кандидата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10 подписей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7.1 пункта 7 статьи 35 Закона Рязанской области от 05.08.2011 № 63-ОЗ основанием для отказа в регистрации кандидата является недостаточное количество достоверных подписей избирателей, представленных для регистрации кандидата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Труниной Е.И. не было представлено достаточное количество действительных подписей избирателей для регистрации её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подпунктом «д» пункта 24 статьи 38 Федерального закона от 12.06.2002 № 67-ФЗ "Об основных гарантиях избирательных прав и права на участие в референдуме граждан Российской Федерации", подпунктом 7.1) пункта 7 ст. 35 Закона Рязанской области «О  выборах депутатов  представительного органа муниципального образования в Рязанской  области» от 05.08.2011 г. №63-ОЗ,  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ерриториальная  избирательная  комиссия   города Касимов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 в регистрации кандидата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округа Рязанской области первого созыва по одномандатному избирательному округу № 2 Труниной Екатерины Игоревны.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ть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Труниной Е.И. в установленный законом срок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moiwibor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в разделе «ТИК  города Касимова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p>
      <w:pPr>
        <w:pStyle w:val="TextBody"/>
        <w:rPr/>
      </w:pPr>
      <w:r>
        <w:rPr/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47:00Z</dcterms:created>
  <dc:creator>Пользователь2</dc:creator>
  <dc:description/>
  <cp:keywords/>
  <dc:language>en-US</dc:language>
  <cp:lastModifiedBy>Ситникова</cp:lastModifiedBy>
  <cp:lastPrinted>2024-08-02T09:38:00Z</cp:lastPrinted>
  <dcterms:modified xsi:type="dcterms:W3CDTF">2024-08-02T06:39:00Z</dcterms:modified>
  <cp:revision>30</cp:revision>
  <dc:subject/>
  <dc:title/>
</cp:coreProperties>
</file>