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збирательных участков Касимовского района для проведения выборов депутатов Думы Касимовского муниципального округа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7046719"/>
      <w:bookmarkEnd w:id="0"/>
      <w:r>
        <w:rPr>
          <w:rFonts w:cs="Times New Roman" w:ascii="Times New Roman" w:hAnsi="Times New Roman"/>
          <w:sz w:val="28"/>
          <w:szCs w:val="28"/>
        </w:rPr>
        <w:t>Избирательный участок № 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участковой избирательной комиссии и помещения для голосования (далее – центр) - структурное подразделение "МУК МОМЦ" Ардабьевский сельский клуб, село Ардабьево, ул. Молодежная, д. 1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ят: села Ардабьево, Свищево, деревни Жуково, Никола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мер телефона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920-990-95-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администрация муниципального образования - Ахматовское сельское поселение, деревня Ахматово, ул. Калинина, д. 1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а Карамышево, Селищи, деревни Ахматово, Беркеево, Мунтово, Поляны, Халымово, Четаево, Шегашан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2-65-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Поповский фельдшерско-акушерский пункт ГБУ РО «Касимовский межрайонный медицинский центр», деревня Поповка, ул. Колхозная, д.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деревни Кучуково, Поповка, Поповские Выселки, Темгенево, Уланова Г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6311633"/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1"/>
      <w:r>
        <w:rPr>
          <w:rFonts w:cs="Times New Roman" w:ascii="Times New Roman" w:hAnsi="Times New Roman"/>
          <w:sz w:val="28"/>
          <w:szCs w:val="28"/>
        </w:rPr>
        <w:t>2-66-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– структурное подразделение "МУК МОМЦ" Балушево-Починковский сельский клуб, село Балушевы Починки, ул. Центральная, д. 8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а Балушевы Починки, Толстиково, деревни Ананьино, Сеитов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6311936"/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2"/>
      <w:r>
        <w:rPr>
          <w:rFonts w:cs="Times New Roman" w:ascii="Times New Roman" w:hAnsi="Times New Roman"/>
          <w:sz w:val="28"/>
          <w:szCs w:val="28"/>
        </w:rPr>
        <w:t>4-77-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Алешинский сельский клуб, деревня Алешино, ул. Зеленая, д.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деревни Алешино, Царицы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5-3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ция муниципального образования - Булгаковское сельское поселение, деревня Булгаково, д.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ят: деревни Антоново, Булгаково, Вырково, Гаврино, Земское, Кауровка, Коростино, Савино, Теле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51-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"МУК МОМЦ" Озёрновский сельский клуб, поселок Озерный, ул. Зеленая, д. 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поселок Озерный, село Даньково, деревни Кондраково, Мимишкино, Пахомово, Ярыг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953-734-24-21,  4-60-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– структурное подразделение "МУК МОМЦ" Гиблицкий сельский дом культуры, село Гиблицы, ул. Центральная, д 87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Гиблицы, деревни Барсуково, Озерки, Петрушово, Степан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8-910-636-14-21, 8-906-543-27-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Дмитриевский сельский дом культуры, село Дмитриево, ул. Советская, д. 1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а Дмитриево, Данево, деревни Арполово, Балобаново, Бигзино, Большой Мутор, Варваровка, Выкуши, Выропаево, Коверское, Марьино Данево, Малый Мутор, Семенчуково, Селиван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8-920-959-33-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– Пустынский фельдшерско-акушерский пункт ГБУ РО «Касимовский межрайонный медицинский центр», с.  Пустынь, д. 2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Пустынь, Ин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8-920-958-34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ция муниципального образования – Ермоловское сельское поселение, село Ермолово, д. 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ят: село Ермолово, деревни деревни Аксеново, Курмыш, Назарово, Самышка,  Скобелево, Холоп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6312338"/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3"/>
      <w:r>
        <w:rPr>
          <w:rFonts w:cs="Times New Roman" w:ascii="Times New Roman" w:hAnsi="Times New Roman"/>
          <w:sz w:val="28"/>
          <w:szCs w:val="28"/>
        </w:rPr>
        <w:t>4-51-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Квасьевский ФАП Елатомской РБ ГБУ РО «Касимовский межрайонный медицинский центр», село Квасьево, д. 1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Квасьево, деревня Ур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51-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– Администрация муниципального образования – Ибердусское сельское поселение, село Ибердус, д.64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Ибердус, деревни Дуброво, Новики, Тимохино, Чару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2-5-3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"МУК МОМЦ" Китовский сельский дом культуры, село Китово, д. 106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Китово, деревни Китово, Урядино, Кочемары, поселок Лен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915-628-29-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Лубяникский сельский клуб, село Лубяники, д. 15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а Лубяники, Чарус, деревни Дворики, Лам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74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— структурное подразделение "МУК МОМЦ" Клет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й дом культуры</w:t>
      </w:r>
      <w:r>
        <w:rPr>
          <w:rFonts w:cs="Times New Roman" w:ascii="Times New Roman" w:hAnsi="Times New Roman"/>
          <w:sz w:val="28"/>
          <w:szCs w:val="28"/>
        </w:rPr>
        <w:t>, деревня Клетино, д.277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деревня Клетино.</w:t>
      </w:r>
    </w:p>
    <w:p>
      <w:pPr>
        <w:pStyle w:val="Normal"/>
        <w:jc w:val="both"/>
        <w:rPr/>
      </w:pPr>
      <w:bookmarkStart w:id="4" w:name="_Hlk46312619"/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95-8-99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920-951-27-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администрация муниципального образования – Которовское сельское поселение, село Любовниково, д. 8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о Любовниково, деревни Ватранцы, Марсе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4-5-2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ция муниципального образования – Которовское сельское поселение, село Которово, д. 1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Кото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79-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Крюковская ООШ филиал МОУ "Новодеревенская СОШ", деревня Крюково, д. 1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деревни Высоково, Крюково, Ларино, Полутино, По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участковой избирательной комиссии 96-5-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ция муниципального образования – Крутоярское сельское поселение, поселок Крутоярский, ул. Приокская, д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поселок Крутоярский, села Телебукино, Николаевское, деревни Басово, Бучнево, Новляны, Пальчинки, Фроловское, Черныш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13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— Малеевский фельдшерско-акушерский пункт, село Малеево, д. 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о Малеево, деревни Морозово, Шульг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910-625-77-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Лощининская НОШ филиал МОУ "Сынтульская СОШ", деревня  Лощинино, ул. Совхоз Касимовский, д.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деревни Лощинино, Залес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 - 74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телефона участковой избирательной комиссии 2-60-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амыловская ООШ филиал МОУ "Сынтульская СОШ", село Самылово, ул. Красная Слобода, д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ят: село Самылово, деревни Акапово, Аниково, Макковеево, Перху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телефона участковой избирательной комиссии 2-60-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МОУ "Новодеревенская СОШ", деревня Новая Деревня, д. 28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села Большой Кусмор, Сабурово, Щербатовка, деревни Лазарево, Монцево, Нарышкино, Новая Дерев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6-2-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тивное здание Сосновского участкового лесничества ГКУ РО "Касимовское лесничество", поселок Сосновка, д. 6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поселок Сосн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6-3-1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Селизовский сельский дом культуры, деревня Селизово, ул. Октябрьская, д. 5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поселок станции "Касимов", село Бабино-Булыгино, деревни Бочкари, Макеенки, Селиз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631329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5"/>
      <w:r>
        <w:rPr>
          <w:rFonts w:cs="Times New Roman" w:ascii="Times New Roman" w:hAnsi="Times New Roman"/>
          <w:sz w:val="28"/>
          <w:szCs w:val="28"/>
        </w:rPr>
        <w:t>8-960-572-31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Сельский дом культуры Касимовского карьера, поселок Ташенка, д. 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поселок Ташенка, деревни Ашуково, Волково, Марьино-Заречное, Овчин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0-7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«МУК МОМЦ» «Первинский сельский клуб», село Перво, д. 1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а Перво, Бетино, деревни Баишево, Василево, Давыдово, Ерденево, Жданово, Колубердеево, Мальцево, Некрасовка, Поздняково, Савино, Чинур, Шемяк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81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структурное подразделение "МУК МОМЦ" Погостинский сельский дом культуры, село Погост, ул. Центральная, д. 7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Погост, деревни Анемнясево, Бельково, Белясево, Забелино, Левино, Полухтино, Черново-Шеенки, поселок Полухт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8-953-737-87-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1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нтр - администрация муниципального образования – Савостьяновское сельское поселение, село Савостьяново, д. 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ходят: села Иванчино, Ласино Савостьяново, деревни Алеево, Алферьево, Кислово, Фомин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яя Козлань, Еспинки, Мишу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1-4-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«МУК МОМЦ» Токаревский сельский дом культуры, село Токарево, д. 169/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а Токарево, Лом, деревни Бреево, Захарово, Неклюдово, Сидорово, Сорокино, Чернышово-Починки, Шепел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7-3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Кольдюковский фельдшерско-акушерский пункт ГБУ РО «Касимовский межрайонный медицинский центр», село Кольдюки, ул. Комсомольская, д. 4, кв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Кольдюки, деревни Барсуки, Сиданово, Шеморд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5-2-1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"МУК МОМЦ" Подлипкинский сельский дом культуры, село Подлипки, д. 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Подлипки, деревни Барамыково, Самуил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6313712"/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6"/>
      <w:r>
        <w:rPr>
          <w:rFonts w:cs="Times New Roman" w:ascii="Times New Roman" w:hAnsi="Times New Roman"/>
          <w:sz w:val="28"/>
          <w:szCs w:val="28"/>
        </w:rPr>
        <w:t>4-70-3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"МУК МОМЦ" Торбаевский сельский дом культуры, село Торбаево, д. 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а Торбаево, Болотцы, деревни Кульчуково, Мотказино, Рылово, Федоровка, Черне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72-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Сиверский фельдшерско-акушерский пункт ГБУ РО «Касимовский межрайонный медицинский центр», деревня Сиверка, ул. Кулюжевка, д. 1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: деревни Сиверка, Волчкарь, Гарь, Дронино, поселок Лес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участковой избирательной комиссии 9-06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- администрация муниципального образования – Шостьинское сельское поселение, село Шостье, д. 1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село Шостье, деревни Анатольевка, Ку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8-1-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- Муниципальное учреждение культуры «Гусевское клубное объединение", рабочий поселок Гусь - Железный, пл. Первомайская, д.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часть р.п. Гусь-Железный: улицы Весенняя, Загорная, Заречная, Капитана Подлеснова, Красноармейская, Ленинская, Лесная, Мичуринская, Московская, Набережная, Пионерская, Покликушкина, Полетаева, Садовая, Сиреневая, Советская, Солнечная, Сосновая, Школьная, Садовый переулок, Сосновый переулок, Первомайская площад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6-1-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– МУ ДО "РЦДО", рабочий поселок Гусь - Железный, ул. Октябрьская, д. 42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т: деревни Чаур, Чуликса, село Лався, поселок Красная Нива, часть р.п. Гусь-Железный: улицы Гагарина, Дачная, Зеленая, Красная, Комарова, Комсомольская, Ленинградская, Луговая, Октябрьская, Пролетарская, Центральная, Комсомольский переул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6-1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администрация муниципального образования – Елатомское городское поселение, рабочий поселок Елатьма, ул. Луначарского, д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: часть р.п. Елатьма: улицы Верхне-Флотская, Володарского, Есенина, Заводская, Карла Маркса, Коржевин Извоз, Красноармейская, Луначарского, Нижне-Реченская, Окская, Подгорная, Полевая, Пролетарская, Революционная, Спартака, Флотская, Шевченко, Энгельса, площади Грибкова, Ленина,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 8-4912-20-24-50, 8-920-963-01-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Муниципальное учреждение культуры Елатомский краеведческий музей, рабочий поселок Елатьма, ул. Янина, д. 3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т: посел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ого отделения </w:t>
      </w:r>
      <w:r>
        <w:rPr>
          <w:rFonts w:cs="Times New Roman" w:ascii="Times New Roman" w:hAnsi="Times New Roman"/>
          <w:sz w:val="28"/>
          <w:szCs w:val="28"/>
        </w:rPr>
        <w:t>совхоза "Маяк", поселки Ласинский, Марсевский, Черновский. часть р.п. Елатьма: улицы Интернациональная, Комсомольская, Егерева, Ленина, Окружная, Октябрьская, Первомайская, Рабочая, Садовая, Свердлова, Средне-Реченская, Янина, Интернациональный переул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91-7-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нтр - МОУ - Лашманская ООШ, поселок Лашма, ул. Академика Уткина, д. 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ят: поселок Лаш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6314180"/>
      <w:r>
        <w:rPr>
          <w:rFonts w:cs="Times New Roman" w:ascii="Times New Roman" w:hAnsi="Times New Roman"/>
          <w:sz w:val="28"/>
          <w:szCs w:val="28"/>
        </w:rPr>
        <w:t xml:space="preserve">Номер телефона участковой избирательной комиссии </w:t>
      </w:r>
      <w:bookmarkEnd w:id="7"/>
      <w:r>
        <w:rPr>
          <w:rFonts w:cs="Times New Roman" w:ascii="Times New Roman" w:hAnsi="Times New Roman"/>
          <w:sz w:val="28"/>
          <w:szCs w:val="28"/>
        </w:rPr>
        <w:t>97-6-4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- структурное подразделение "МУК МОМЦ" Сынтульский сельский дом культуры, рабочий поселок Сынтул, ул. Советская, д.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т: рабочий поселок Сынтул, деревни Баженово, Клок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частковой избирательной комиссии 4-83-69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_Hlk67046719"/>
      <w:bookmarkStart w:id="9" w:name="_Hlk67046719"/>
      <w:bookmarkEnd w:id="9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сим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6:00Z</dcterms:created>
  <dc:creator>Владелец</dc:creator>
  <dc:description/>
  <cp:keywords/>
  <dc:language>en-US</dc:language>
  <cp:lastModifiedBy>Ситникова</cp:lastModifiedBy>
  <cp:lastPrinted>2024-06-25T14:16:00Z</cp:lastPrinted>
  <dcterms:modified xsi:type="dcterms:W3CDTF">2024-07-17T09:14:00Z</dcterms:modified>
  <cp:revision>67</cp:revision>
  <dc:subject/>
  <dc:title/>
</cp:coreProperties>
</file>