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 xml:space="preserve">Список избирательных участков города Касимова для проведения выборов депутатов Думы Касимовского муниципального округа Ряза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Hlk67046719"/>
      <w:bookmarkEnd w:id="0"/>
      <w:r>
        <w:rPr>
          <w:rFonts w:cs="Times New Roman" w:ascii="Times New Roman" w:hAnsi="Times New Roman"/>
          <w:sz w:val="28"/>
          <w:szCs w:val="28"/>
        </w:rPr>
        <w:t>Избирательный участок № 129</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 xml:space="preserve">Место нахождения участковой избирательной комиссии и помещения для голосования (далее – центр) - </w:t>
      </w:r>
      <w:r>
        <w:rPr>
          <w:rFonts w:cs="Times New Roman" w:ascii="Times New Roman" w:hAnsi="Times New Roman"/>
          <w:bCs/>
          <w:color w:val="000000"/>
          <w:sz w:val="28"/>
          <w:szCs w:val="28"/>
        </w:rPr>
        <w:t>МБОУ «Средняя школа № 6 им. адмирала А.П. Авинова»,  мкр. Приокский, д.10-а</w:t>
      </w:r>
    </w:p>
    <w:p>
      <w:pPr>
        <w:pStyle w:val="Normal"/>
        <w:autoSpaceDE w:val="false"/>
        <w:ind w:firstLine="540"/>
        <w:jc w:val="both"/>
        <w:rPr/>
      </w:pPr>
      <w:r>
        <w:rPr>
          <w:rFonts w:cs="Times New Roman" w:ascii="Times New Roman" w:hAnsi="Times New Roman"/>
          <w:sz w:val="28"/>
          <w:szCs w:val="28"/>
        </w:rPr>
        <w:tab/>
        <w:t xml:space="preserve">Входят: микрорайон Приокский дома: 1, 1А, 2, 3,  4, 5, 6, 7, 8, 9, 11, 13, 18, 22, 25 </w:t>
      </w:r>
    </w:p>
    <w:p>
      <w:pPr>
        <w:pStyle w:val="Normal"/>
        <w:rPr>
          <w:rFonts w:ascii="Times New Roman" w:hAnsi="Times New Roman" w:cs="Times New Roman"/>
          <w:sz w:val="28"/>
          <w:szCs w:val="28"/>
        </w:rPr>
      </w:pPr>
      <w:r>
        <w:rPr>
          <w:rFonts w:cs="Times New Roman" w:ascii="Times New Roman" w:hAnsi="Times New Roman"/>
          <w:sz w:val="28"/>
          <w:szCs w:val="28"/>
        </w:rPr>
        <w:tab/>
        <w:t>Номер телефона участковой избирательной комиссии: 4-5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 xml:space="preserve">МБОУ «Средняя школа № 6 им. адмирала А.П. Авинова», мкр. Приокский, д.10-а </w:t>
      </w:r>
    </w:p>
    <w:p>
      <w:pPr>
        <w:pStyle w:val="Normal"/>
        <w:autoSpaceDE w:val="false"/>
        <w:ind w:firstLine="540"/>
        <w:jc w:val="both"/>
        <w:rPr/>
      </w:pPr>
      <w:r>
        <w:rPr>
          <w:rFonts w:cs="Times New Roman" w:ascii="Times New Roman" w:hAnsi="Times New Roman"/>
          <w:sz w:val="28"/>
          <w:szCs w:val="28"/>
        </w:rPr>
        <w:tab/>
        <w:t xml:space="preserve">Входят: улицы: Адмирала Авинова (полностью), Железнодорожная (полностью), Заречная (полностью), Маршала Жукова (полностью), Металлургов (полностью), М.И.Штрякина (полностью), Мостостроителей (полностью), Петропавлова (полностью), Покликушкина (полностью), Речников (полностью), Соколова (полностью), Сосновая (полностью), Цаплина (полностью), Широкая (полностью), Южная (полностью), микрорайон Приокский дома: 14, 15, 16, 16А, 17, 24, 30 </w:t>
      </w:r>
    </w:p>
    <w:p>
      <w:pPr>
        <w:pStyle w:val="Normal"/>
        <w:ind w:firstLine="540"/>
        <w:rPr/>
      </w:pPr>
      <w:r>
        <w:rPr>
          <w:rFonts w:cs="Times New Roman" w:ascii="Times New Roman" w:hAnsi="Times New Roman"/>
          <w:sz w:val="28"/>
          <w:szCs w:val="28"/>
        </w:rPr>
        <w:t>Номер телефона участковой избирательной комиссии: 4-5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У СДЦ «Спектр», ул. Северная, д.1</w:t>
      </w:r>
    </w:p>
    <w:p>
      <w:pPr>
        <w:pStyle w:val="Normal"/>
        <w:autoSpaceDE w:val="false"/>
        <w:ind w:firstLine="567"/>
        <w:jc w:val="both"/>
        <w:rPr/>
      </w:pPr>
      <w:r>
        <w:rPr>
          <w:rFonts w:cs="Times New Roman" w:ascii="Times New Roman" w:hAnsi="Times New Roman"/>
          <w:sz w:val="28"/>
          <w:szCs w:val="28"/>
        </w:rPr>
        <w:tab/>
        <w:t xml:space="preserve">Входят: </w:t>
      </w:r>
      <w:bookmarkStart w:id="1" w:name="_Hlk46311633"/>
      <w:r>
        <w:rPr>
          <w:rFonts w:cs="Times New Roman" w:ascii="Times New Roman" w:hAnsi="Times New Roman"/>
          <w:sz w:val="28"/>
          <w:szCs w:val="28"/>
        </w:rPr>
        <w:t>улицы: Большая (полностью), Заводская (полностью), Луговая (полностью), Малая (полностью), Мирная (полностью), Новая (полностью), Окружная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участковой избирательной комиссии </w:t>
      </w:r>
      <w:bookmarkEnd w:id="1"/>
      <w:r>
        <w:rPr>
          <w:rFonts w:cs="Times New Roman" w:ascii="Times New Roman" w:hAnsi="Times New Roman"/>
          <w:sz w:val="28"/>
          <w:szCs w:val="28"/>
        </w:rPr>
        <w:t>5-03-8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У СДЦ «Спектр», ул. Северная, д.1</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Входят: улицы: Балтийская (полностью), Березовая (полностью), Варюхина (полностью), Вишневая (полностью), В.И.Епифанова (полностью), Есенина (полностью), Ефремова (полностью), Индустриальная (полностью), Космонавтов (полностью), Мира (полностью), Нагорная (полностью), Нижегородская (полностью), Осенняя (полностью), переулок Центральный (полностью), Прохладная (полностью), Рябиновая (полностью), Северная (полностью), Солнечная (полностью), Сосновый Бор (полностью), Текстильщиков (полностью), Тенистая (полностью), Центральная (полностью), Энергетиков (полностью), Энтузиастов (полностью), 1-я Сиверская (полностью), 2-я Сиверская (полностью), 3-я Сиверская (полностью), 4-я Сиверская (полностью)</w:t>
      </w:r>
    </w:p>
    <w:p>
      <w:pPr>
        <w:pStyle w:val="Normal"/>
        <w:ind w:firstLine="708"/>
        <w:jc w:val="both"/>
        <w:rPr>
          <w:rFonts w:ascii="Times New Roman" w:hAnsi="Times New Roman" w:cs="Times New Roman"/>
          <w:sz w:val="28"/>
          <w:szCs w:val="28"/>
        </w:rPr>
      </w:pPr>
      <w:bookmarkStart w:id="2" w:name="_Hlk46311936"/>
      <w:r>
        <w:rPr>
          <w:rFonts w:cs="Times New Roman" w:ascii="Times New Roman" w:hAnsi="Times New Roman"/>
          <w:sz w:val="28"/>
          <w:szCs w:val="28"/>
        </w:rPr>
        <w:t xml:space="preserve">Номер телефона участковой избирательной комиссии </w:t>
      </w:r>
      <w:bookmarkEnd w:id="2"/>
      <w:r>
        <w:rPr>
          <w:rFonts w:cs="Times New Roman" w:ascii="Times New Roman" w:hAnsi="Times New Roman"/>
          <w:sz w:val="28"/>
          <w:szCs w:val="28"/>
        </w:rPr>
        <w:t>5-03-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Структурное подразделение МБОУ «СШ № 4» (здание начальной школы), ул. Московская, д.6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ходят: улица Поселок Фабрика (полностью), улица Московская дома: 55, 56А, 57, 58, 59, 60, 61, 63, 64, 66, 70, 72, улица Набережная дома: 1, 1А, 5, 6, 7, 8, 9, 10, 11, улица Свердлова дома: 67,68, 69, 70, 71, 71А, 72, 72А, 73, 74, 75, 76, 76А, 78, 79,80, 81, 81А, 83, 84, 84А, 85, 86, 87, 89, 90, 91, 92, 93, 94, 95, 96, 96А, 98, 98А, 100, 100А, 101, 102, 103, 104, 105, 1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09-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КОЦ «Затон» (структурное подразделение МБУ ФСЦ «Спектр»), ул. Затонная, д. 1Б</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ходят: улицы: Загородная (полностью), Затон-Дача (полностью), Затонная (полн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5-04-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УК «Дворец культуры», ул. Академика В. Ф. Уткина, д.5</w:t>
      </w:r>
    </w:p>
    <w:p>
      <w:pPr>
        <w:pStyle w:val="Normal"/>
        <w:autoSpaceDE w:val="false"/>
        <w:ind w:firstLine="540"/>
        <w:jc w:val="both"/>
        <w:rPr/>
      </w:pPr>
      <w:r>
        <w:rPr>
          <w:rFonts w:cs="Times New Roman" w:ascii="Times New Roman" w:hAnsi="Times New Roman"/>
          <w:sz w:val="28"/>
          <w:szCs w:val="28"/>
        </w:rPr>
        <w:tab/>
        <w:t>Входят: площадь Соборная (полностью), улицы: Крылова (полностью), Никольский Овраг (полностью), Павлова (полностью), Рабочая (полностью), Рязанский Спуск (полностью), переулок Свердлова (полностью), 1 Лесной переулок (полностью), 2 Лесной переулок (полностью),  3 Лесной переулок (полностью), площадь Никольская Дома: 1, 3, 4, 5, 6, 7, 8, 9, 10, 11, 13, 15, 15А, 15Б, 17, 19, 21, 23, 25, 27, 29, 29/8, улица Дзержинского дома: 2А, 3, 4, 5, 5А, 5/7, 6, 7, 8, улица Комсомольская дома: 16, 16А, 17, 17А, 18, 19, 19А, 20, 21, 22, 23, 24, 26, 27, 28, 29, 30, 31, 32, 33, 34, 35, 35А, 36, 36А, 37, 38, 39, 39А, 40, 41, 41А, 41Ж, 41Ж2, 42, 42А, 43, 44, 45, 45А, 46, 47, 47А, 47Б, 48, 49, 50, 51, 52, 54, 55, 55Б, 56, 56А, 57, 58, 58А, 59, 60, 61, 63, 64, 65, 66, 68, 69, 70, 71, 72, 73, 73Ж2, 74, 76, 76А, 77, 78, 79, 79А, 80, 81, 82, 82А, 83, 84, 84А, 85, 86, 87, 88, 90, 92, улица Московская дома: 1, 1а, 2, 2а, 3, 4, 5, 6, 6а, 7, 8, 9, 10, 11, 12, 13, 14, 15, 16, 17, 18, 19, 20, 21, 22, 23, 24, 25, 26, 27, 27Ж, 27Ж1, 27Ж2, 28, 29, 29Ж1, 30, 31, 32, 32А, 33, 34, 34А, 35, 36, 37, 37/1, 38, 39, 40, 41, 42, 43, 44, 45, 46, 47, 48, 49, 50, 51, 52, 53, 54, улица Набережная дома: 12, 13, 14, 15, 16, 17, 19, 20, 21, 21В, 21Е, 22, 22А, 23, 24, 26, 26А, 28, 28А, 28Б, 29, 30, 31, 33, 34, 35, 36, 37, 40, 41, 43, 45, 46, 48, 49, 50, 51, 52, 53, 54, 55, 56, 57, 58, 59, 60, 61, 62, 63, 64, 65, 66, 67, 69, 70, 71, 72, 73, 74, 75, 76, 77, 77А, 78, улица Начальная дома: 1, 2, 3, 4А, 5, 6, 7, 8, 8А, 9, 10, 11, 12, 14, 15, 16, 17, 18, 18/65, 19, 21, 22, 23, 24, 25, 26, 27, 27А, 29, 30, 30А, 31, 32, 35, 38, 40, 42, 42А, 43, 43А, 44, 45, 45А, 48, 49, 50, 51, 52, 53, 53А, 53Б, 55, 57А, улица Пролетарская дома: 3, 5, 7, улица Свердлова дома: 1, 2, 3, 4, 5, 6, 6А, 7, 8, 8А, 8Ж1, 8Ж2, 9, 10, 11,12, 14А, 14Б, 15, 16, 16А, 17, 17Ж, 18, 19, 19Б, 20, 22, 24, 25, 26, 27, 27А, 27Б, 27В, 28, 30, 31, 31А, 31Б, 32, 33, 33А, 34, 35, 36, 36А, 37, 37А, 38, 39, 39А, 39Б, 40, 41, 42, 43, 44, 46, 47А, 48, 48/2, 49, 50, 51, 52, 53, 54, 55, 56, 56Б, 57, 58, 58Б, 59, 60, 61, 62, 63, 64, 65, 66, 66А</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06-6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8</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УК «Дворец культуры», ул. Академика В. Ф. Уткина, д.5</w:t>
      </w:r>
      <w:r>
        <w:rPr>
          <w:rFonts w:cs="Times New Roman" w:ascii="Times New Roman" w:hAnsi="Times New Roman"/>
          <w:sz w:val="28"/>
          <w:szCs w:val="28"/>
        </w:rPr>
        <w:tab/>
        <w:t>Входят: Улицы: 1-й переулок Воровского (полностью), переулок Школьный (полностью), площадь Пушкина (полностью) Успенский Овраг (полностью), улица Академика В.Ф.Уткина дома: 1, 1А, 2, 3, 5, 5А, 6, 6А, 7, 8, 9, 10, 10А, 11, 11А, 12, 13, 15, 15А, 16, 16А, 17, 18, 18А, 19, 20, 21, 22, 23, 24, 24А, 25, 27, 30, 31, 32, 33, 34, 35, 36, 37, 38, 39, 40, 40А, 40Б, 42, 42А, 42Ж, 43, 44, 45, 45А, 46, 47, 48, 49, 50, 50А, 52, 53, 54, 54А, 55, 56, 58, 59, 60, 61, 62, 63, 64, 65, 65А, 66, 70, 70А, 72, 74, улица Большакова дома: 2, 3, 4, 6, 6/2, 7, 8, 8А, 8Б, 9, 11А, 13, 15, 17, улица Воровского дома: 2, 3, 4, 4А, 5, 6, 8, 9, 10,11,12, 13, 14, 15, 16, 17, 18, 19, 20, 21, 22, 23, 24, 25, 26, 28, 28А, улица Губарева дома: 3, 4, 5, 5А, 6, 7, 7А, 8, 10, 12, 12А, 14, улица Дзержинского дома: 9, 9А, 10, 11, 12, 14, 14А, 15, 16, 17, 18, 20, 22, 23, 23А, 24, 25, 27, 29, 30, 30А, 31, 32, 32/31, 32А, 33, 34, 35, 35А, 36, 36А, 37, 38, 39, 40, 41, 42, 43, 44, 45, 46, 47, 47Ж2, 48, 49, 50, 51, 52, 54, 56, 56А, 57, 58, 59, 60, 60А, 61, 62, 63, 64, 66, 66А, 72, 74, 74Ж1, 74Ж2, 76 улица Илюшкина дома: 1, 1А, 2А, 3, 5, 6, 8, 10, 10А, улица Карла Либкнехта дома: 2, 2А, 6, 7, 8, 8А, 9, 9А, 10, 11, 12, 12А, 13, 13А, 13Б, 15, 15А, 16, 16А, 17, 17А, 18, 19, 19А, 20, 21, 21А, 22, 23, 24, 25, 26, 27, 28, 28А, 29, 32, 34, улица Карла Маркса дома: 3, 3А, 4, 5, 6, 8, 9, 10, 12, 14, 15, 16, 16А, 16Б, 17, 18, 18А, 18Б, 19, 19А, 20, 21, 22, 23, 23А, 23Б, 24, 25, 27, 27А, 28, 28Ж2, 30, 30А, 32, 33, 34, 35, 36, 37, 37А, 38, 39, 40, 41, 42, 43, 44, 45, 45А, 46, 47, 47А, 48, 49, 50, 50А, 51, 51/35, 52, 53, 54, 55, 56, 57, 58, 59, 61, 65, 67, 69, 71, улица Комарова дома: 1, 3, 5, 8, 8А, 9, 10, 10А, 11, 12, 13, 14, 14А, 15, 16, 16/9, 17, 17А, 18А, 19, 20, 22, 22Ж, 22Ж1, 23, 23А, 23Б, 24, 25, 26, 27, 28, 29, 29А, 30, 31, 33, 33А, 33Б, 36, 37, улица Комсомольская дома: 1, 2, 3, 3А, 4, 4А, 5, 6, 7, 8, 9, 10, 10А, 11, 11Б, 12, 13, 14, 15, улица Ленина дома: 1А, 1Б, 2, 2Б, 2В, 3, 4, 5, 5А, 7, 7А, 8, 10, 12, 12А, 12В, 13, 14, 14А, 14Б, 15, 16, 18, 20, 20Б,  улица Пролетарская дома: 1, 4, 4А, 4Б, 10, 12, 15, 15А, 16, 17, 19, улица Советская дома: 5, 6, 8, 10, 10А, 10Б, 12, 15, 15А, 16, 17, 17А, 18, 20, 20А, 21, 21/1, 22, 23Б, 24, 24А, 25, 26А, 28, 29, 30, 31, 32, 33, 35, 36, 37, 38, 39, 40, 43, 44, 45, 46, 47, 48, 49, 50, 51, 55, 55А, 55А/2, 55Б, 57, 58, 58/1, 59, 60А, 61, 61А, 62, 63, 64, 65, 66, 67, 69, 70, улица 50 лет ВЛКСМ дома: 3, 3А, 3Б, 4, 5, 6, 7, 7А, 8, 9, 10, 12, 13, 14, 15, 15А, 16, 17, 18, 19, 19А, 20, 20А, 21, 22, 23, 24, 24А, 25, 27</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4-44-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39</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ОУ «Средняя  школа № 4», ул. 50 лет ВЛКСМ, д.26-б</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ходят: улицы: Володарского (полностью), Заовражная (полностью), Западная (полностью), Новая Слобода (полностью), Терешковой (полностью), переулок 50 лет ВЛКСМ (полностью), переулок Терешковой (полностью), Урицкого (полностью), улица  Игашова дома: 2, 3, 4, 5, 6, 7, 7А, 7Б, 8, 9, 9А, 9Б, 10, 11, 12, 13, 14, 15, 19, 20, 22, 23, 24, 25, 26, 27, 27А, 28, 29, 31,32, 33, 34/75А, 35, 36, 38, 39, 40, 41, 41А, 42, 43, 44, 44А, 45, 45А, 46, 46А, 47, 47А, 48, 49, 50, улица Карла Либкнехта дома: 35, 36, 37, 37А, 39, 40, 40А, 41, 42, 43, 43А, 44, 44А, 44Б, 45, 45А, 46, 46А, 46Б, 47, 48, 49, 50, 51, 52, 53, 54, 55, 57, 58, 61, 61А, 61Б, 61В, 63, 65, улица Начальная дома: 52А, 54, 56, 59, 59А, 60, 60А, 61, 62, 63, 64, 65, 66, 67, 69, 71, 71Ж1, 73, 75, 77, 79, 81, улица Пролетарская дома: 20, 21, 21А, 22, 22А, 23, 23А, 24, 26, 26А, 27, 28, 29, 30, 31, 31А, 33, 34, 35, 36, 36А, 37, 38, 39, 41, 43, 45, 45Ж1, 46, 47, 48, 49, 50, 51, 51/1, 51/2, 52, 53, 54, 55, 56, 57, 58, 59, улица 50 лет ВЛКСМ дома: 26, 26А, 26Б, 28, 30, 31, 32, 33, 34, 35, 36, 37, 37А, 39, 41, 43, 45, 47, 47А, 47Б, 49, 49А, 49Б, 49В, 51</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29-6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jc w:val="center"/>
        <w:rPr/>
      </w:pPr>
      <w:r>
        <w:rPr>
          <w:rFonts w:cs="Times New Roman" w:ascii="Times New Roman" w:hAnsi="Times New Roman"/>
          <w:sz w:val="28"/>
          <w:szCs w:val="28"/>
        </w:rPr>
        <w:t xml:space="preserve">Избирательный участок № </w:t>
      </w:r>
      <w:r>
        <w:rPr>
          <w:rFonts w:cs="Times New Roman" w:ascii="Times New Roman" w:hAnsi="Times New Roman"/>
          <w:sz w:val="28"/>
          <w:szCs w:val="28"/>
          <w:lang w:val="ru-RU"/>
        </w:rPr>
        <w:t>14</w:t>
      </w:r>
      <w:r>
        <w:rPr>
          <w:rFonts w:cs="Times New Roman" w:ascii="Times New Roman" w:hAnsi="Times New Roman"/>
          <w:sz w:val="28"/>
          <w:szCs w:val="28"/>
        </w:rPr>
        <w:t>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УК «Центр культурного развития», ул. Советская, д.1а</w:t>
      </w:r>
    </w:p>
    <w:p>
      <w:pPr>
        <w:pStyle w:val="Normal"/>
        <w:autoSpaceDE w:val="false"/>
        <w:ind w:firstLine="540"/>
        <w:jc w:val="both"/>
        <w:rPr/>
      </w:pPr>
      <w:r>
        <w:rPr>
          <w:rFonts w:cs="Times New Roman" w:ascii="Times New Roman" w:hAnsi="Times New Roman"/>
          <w:sz w:val="28"/>
          <w:szCs w:val="28"/>
        </w:rPr>
        <w:tab/>
        <w:t>Входят: улицы: Зеленая (полностью), Новый Проезд (полностью), Первомайская (полностью), переулок Полевой (полностью), улица Горького дома: 2, 4, 6, 8а, 8б, улица Игашова дома: 51, 53, 54, 55, 56, 57, 58, 59, 60, 61, 62, 63, 64, 65, 66, 67, 68, 68А, 69, 69А, 70, 71, 72, 73, 73А, 74, 75, 76, 77, 78, 79, 80, 81, 82, 83, 83А, 84, 85, 86, 87, 88, 89, 89А, 90, 91, 91Б, 92, 92А, 93, 93А, 95, 95А, 97,97Ж2, 99, 101, улица Полевая дома: 1, 1А, 2, 3, 4, 5, 5А, 6, 6Б,7, 7В, 8, 9, 13, 14, 14Ж1, 14Ж2, 15, 16, 17, 18, 19, 20, 21, 22, 23, 24, 24А, 25, 27, 28, 28А, 29, 30, 30А, 31, 32, 33, 34, 35, 36, 37, 37А, 38, 39, 39А, 40, 41, 42, 44, 45, 45А, 46, 47, 47А, 48, 48А, 49, 50, 51, 52, 53, 54, 55, 56, 56а, 56б, 57, 58, 58А, 59, 60, 61, 62, 63, 64, 65, 66, 67, 67А, 68, 68А, 69, 69П1, 70, 71, 72, 73, 74, 75, 76, 77, 78, 79, 80, 80А, 82, улица Советская дома: 71, 72А, 73, 74, 75, 75А, 77, 79, 80, 81, 82, 83, 84, 85, 86, 87, 88, 89, 90, 91, 92, 93, 95, 96, 98, 99, 100, 101, 102, 104, 108, 109, 110, 112, 112А, 114, 115, 116, 118, 119, 120, 121, 122, 123, 125, 126, 127, 128, 128А, 130, 131, 132, 133, 135, 136, 137, 138, 139, 140, 141, 142, 143, 144, 145, 147, 148, 149, 150, 151, 152, 154, 155, 156, 157, 158, 159, 160</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40-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збирательный участок № 141</w:t>
      </w:r>
    </w:p>
    <w:p>
      <w:pPr>
        <w:pStyle w:val="Normal"/>
        <w:jc w:val="both"/>
        <w:rPr>
          <w:rFonts w:ascii="Times New Roman" w:hAnsi="Times New Roman" w:cs="Times New Roman"/>
          <w:sz w:val="28"/>
          <w:szCs w:val="28"/>
        </w:rPr>
      </w:pPr>
      <w:r>
        <w:rPr>
          <w:rFonts w:cs="Times New Roman" w:ascii="Times New Roman" w:hAnsi="Times New Roman"/>
          <w:sz w:val="28"/>
          <w:szCs w:val="28"/>
        </w:rPr>
        <w:tab/>
        <w:t>Центр</w:t>
      </w:r>
      <w:r>
        <w:rPr>
          <w:rFonts w:cs="Times New Roman" w:ascii="Times New Roman" w:hAnsi="Times New Roman"/>
          <w:bCs/>
          <w:color w:val="000000"/>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 xml:space="preserve"> «Начальная школа – детский сад» структурное подразделение МБОУ «СШ № 1», ул. Советская д.195 «в»</w:t>
      </w:r>
      <w:r>
        <w:rPr>
          <w:rFonts w:cs="Times New Roman" w:ascii="Times New Roman" w:hAnsi="Times New Roman"/>
          <w:sz w:val="28"/>
          <w:szCs w:val="28"/>
        </w:rPr>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ходят: проезд Полевой (полностью), улица Игашова дома: 94, 96, 98, 100А, 100Б, 102, 102А, 103, 104, 105, 106, 107, 108, 108А, 109, 100, 111, 111Б, 111В, 112, 113, 114, 114А, 115, 116, 117, 119, 121, 123, 125, 127, 129, 131, 133, 135, улица Колхозная дома: 35, 37, 39, 41, 43, 44, 45, 46, 47, 48, 49, 50, 51, 52, 53, 54, 55, 56, 58, 60, 62, улица Полевая дома: 82, 82А, 84, 86, 88, 90, 90А, улица Советская дома: 188, 189А, 189Б, 190, 191, 191Б, 192, 194, 195Б</w:t>
      </w:r>
    </w:p>
    <w:p>
      <w:pPr>
        <w:pStyle w:val="Normal"/>
        <w:ind w:firstLine="708"/>
        <w:jc w:val="both"/>
        <w:rPr>
          <w:rFonts w:ascii="Times New Roman" w:hAnsi="Times New Roman" w:cs="Times New Roman"/>
          <w:sz w:val="28"/>
          <w:szCs w:val="28"/>
        </w:rPr>
      </w:pPr>
      <w:bookmarkStart w:id="3" w:name="_Hlk46312338"/>
      <w:r>
        <w:rPr>
          <w:rFonts w:cs="Times New Roman" w:ascii="Times New Roman" w:hAnsi="Times New Roman"/>
          <w:sz w:val="28"/>
          <w:szCs w:val="28"/>
        </w:rPr>
        <w:t xml:space="preserve">Номер телефона участковой избирательной комиссии </w:t>
      </w:r>
      <w:bookmarkEnd w:id="3"/>
      <w:r>
        <w:rPr>
          <w:rFonts w:cs="Times New Roman" w:ascii="Times New Roman" w:hAnsi="Times New Roman"/>
          <w:sz w:val="28"/>
          <w:szCs w:val="28"/>
        </w:rPr>
        <w:t>2-40-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збирательный участок № 14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Детско – юношеская спортивная школа (бывший клуб КСК), ул. Советская, д.199</w:t>
      </w:r>
      <w:r>
        <w:rPr>
          <w:rFonts w:cs="Times New Roman" w:ascii="Times New Roman" w:hAnsi="Times New Roman"/>
          <w:sz w:val="28"/>
          <w:szCs w:val="28"/>
        </w:rPr>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ходят: Улица Восточная дома: 1, 5А, 7, 11, 11А, улица Советская дома: 191А, 193, 195А, 196, 197А, 199, 199А, 202А, 203, 204А, 208, 210, 210А, 212, 212А, 212Б, 214, 214А, 214Б, 216, 216А, 216Б, 218, 218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4-29-7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збирательный участок № 14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Style w:val="StrongEmphasis"/>
          <w:rFonts w:cs="Times New Roman" w:ascii="Times New Roman" w:hAnsi="Times New Roman"/>
          <w:b w:val="false"/>
          <w:sz w:val="28"/>
          <w:szCs w:val="28"/>
          <w:shd w:fill="FFFFFF" w:val="clear"/>
        </w:rPr>
        <w:t>ГБУ РО «Касимовский комплексный центр социального обслуживания населения</w:t>
      </w:r>
      <w:r>
        <w:rPr>
          <w:rStyle w:val="StrongEmphasis"/>
          <w:rFonts w:cs="Times New Roman" w:ascii="Times New Roman" w:hAnsi="Times New Roman"/>
          <w:sz w:val="28"/>
          <w:szCs w:val="28"/>
          <w:shd w:fill="FFFFFF" w:val="clear"/>
        </w:rPr>
        <w:t>»</w:t>
      </w:r>
      <w:r>
        <w:rPr>
          <w:rFonts w:cs="Times New Roman" w:ascii="Times New Roman" w:hAnsi="Times New Roman"/>
          <w:bCs/>
          <w:sz w:val="28"/>
          <w:szCs w:val="28"/>
          <w:shd w:fill="FFFFFF" w:val="clear"/>
        </w:rPr>
        <w:t>, ул. Советская, д. 226А</w:t>
      </w:r>
    </w:p>
    <w:p>
      <w:pPr>
        <w:pStyle w:val="Normal"/>
        <w:autoSpaceDE w:val="false"/>
        <w:ind w:firstLine="540"/>
        <w:jc w:val="both"/>
        <w:rPr/>
      </w:pPr>
      <w:r>
        <w:rPr>
          <w:rFonts w:cs="Times New Roman" w:ascii="Times New Roman" w:hAnsi="Times New Roman"/>
          <w:sz w:val="28"/>
          <w:szCs w:val="28"/>
        </w:rPr>
        <w:tab/>
        <w:t>Входят: улицы: Антошина (полностью), В.Ф.Козлова (полностью), Евгения Маркина (полностью), Ишимбаева (полностью), Лесок (полностью), Никитина (полностью), Новоселов (полностью), Рябовой (полностью), Юрия Долгорукого (полностью), улица Восточная дома: 2, 3, 5, 8, 8А, 10, 12, 13, 14, 15, 16, 16А, 17, 19, 23, 25, 29, 39, 43, 45, 47, 47А, 47Б, 48, 49, 49А, 49Б, 49В, 49Г, 49Д, 51, 53, 55, 56, 57, 59, 59Ж2, 62, 64, 67, 71, 73, 139, улица Советская дома: 218Б, 218В, 220А, 220Б, 222А, 224А, 224Б, 224В, 228, 228А, 228Б, 230, 231, 232, 233, 234, 234А, 234Б, 235, 236, 237, 238, 239, 240, 241, 242, 243, 244, 246, 250, 252, 253, 254А, 254Б, 256, 258, 260, 262, 264, 266</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42-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збирательный участок № 14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ОГБОУ « Касимовская школа – интернат», ул. Гагарина, д.1</w:t>
      </w:r>
    </w:p>
    <w:p>
      <w:pPr>
        <w:pStyle w:val="Normal"/>
        <w:autoSpaceDE w:val="false"/>
        <w:ind w:firstLine="540"/>
        <w:jc w:val="both"/>
        <w:rPr>
          <w:rFonts w:ascii="Times New Roman" w:hAnsi="Times New Roman" w:cs="Times New Roman"/>
        </w:rPr>
      </w:pPr>
      <w:r>
        <w:rPr>
          <w:rFonts w:cs="Times New Roman" w:ascii="Times New Roman" w:hAnsi="Times New Roman"/>
          <w:sz w:val="28"/>
          <w:szCs w:val="28"/>
        </w:rPr>
        <w:tab/>
        <w:t>Входят: улицы: Владимирская (полностью), Гагина, (полностью), Гончарная (полностью), Дачная (полностью), Дружная (полностью), Елатомская (полностью), Елатомский переулок (полностью), Молодежная (полностью), Муромская (полностью), Ореховая (полностью), Песочная (полностью), Радужная (полностью), Светлая (полностью), Сиреневая (полностью), Тихая (полностью), Цветочная (полностью), Чудесная (полностью), Юбилейная (полностью), Проезд Кооператоров (полностью), проезд Татарский (полностью), улица Восточная дома: 1А, 1Б, 3А, улица Горького дома: 66, 68, 70, 72, 74, 76, 78, 80, 82, 103, 105, 107, 109, 111, 113, 115, 117, 119, 121, 123, 125, 127, 129, 131, 133, 135, 137, 139, 141, 143, 145, 147, 147А, 149, 149А, 151,153, 155, 157, 159, улица Колхозная дома: 13, 14, 15, 16, 17, 18, 18А, 19, 20, 21, 22, 23, 24, 25, 26, 27, 28, 29, 30, 31, 32, 33, 34, 36, 38, 40, 42, улица Советская дома: 162, 164, 166, 167, 167А, 168, 169, 170, 171, 172, 173, 174, 175, 176, 177, 178, 179, 180, 181, 182, 183, 184, 185, 186, 187А, улица Татарская дома: 84, 86, 88, 90, 92, 94, 96, 98, 102, 104, улица 50 лет СССР дома: 9, 11, 15, 19, 30, 30А, 30Б</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00-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45</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ОГБОУ «Касимовская школа – интернат», ул. Гагарина, д.1</w:t>
      </w:r>
    </w:p>
    <w:p>
      <w:pPr>
        <w:pStyle w:val="Normal"/>
        <w:ind w:firstLine="567"/>
        <w:jc w:val="both"/>
        <w:rPr>
          <w:sz w:val="28"/>
          <w:szCs w:val="28"/>
        </w:rPr>
      </w:pPr>
      <w:r>
        <w:rPr>
          <w:rFonts w:cs="Times New Roman" w:ascii="Times New Roman" w:hAnsi="Times New Roman"/>
          <w:sz w:val="28"/>
          <w:szCs w:val="28"/>
        </w:rPr>
        <w:tab/>
        <w:t>Входят: улицы: 1-й Спортивный переулок (полностью), 1-й Ямской переулок (полностью), 2-й Спортивный переулок (полностью), 3-й Спортивный переулок (полностью), Весенняя (полностью), Воеводина (полностью), переулок Татарский (полностью), улица Татарская дома: 50, 51, 52, 53, 54, 56, 57, 58, 59, 60, 61, 62, 63, 64, 66, 68, 70, 72, 74, 76, 78, улица 50 лет СССР дома: 3, 5, 6, 7, 21, 20, 22, 23</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21-5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46</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ОГБОУ «Касимовская школа – интернат», ул. Гагарина, д.1</w:t>
      </w:r>
    </w:p>
    <w:p>
      <w:pPr>
        <w:pStyle w:val="Normal"/>
        <w:autoSpaceDE w:val="false"/>
        <w:ind w:firstLine="540"/>
        <w:jc w:val="both"/>
        <w:rPr/>
      </w:pPr>
      <w:r>
        <w:rPr>
          <w:rFonts w:cs="Times New Roman" w:ascii="Times New Roman" w:hAnsi="Times New Roman"/>
          <w:sz w:val="28"/>
          <w:szCs w:val="28"/>
        </w:rPr>
        <w:tab/>
        <w:t xml:space="preserve">Входят: </w:t>
      </w:r>
      <w:bookmarkStart w:id="4" w:name="_Hlk46312619"/>
      <w:r>
        <w:rPr>
          <w:rFonts w:cs="Times New Roman" w:ascii="Times New Roman" w:hAnsi="Times New Roman"/>
          <w:sz w:val="28"/>
          <w:szCs w:val="28"/>
        </w:rPr>
        <w:t>улицы: Гагарина (полностью), Стадионная (полностью), улица Горького дома: 32, 34, 35, 36, 37, 39, 40, 42, 43, 44, 45, 46, 47, 48, 49, 50, 51, 52, 53, 54, 55, 56, 57, 58, 59, 60, 60А, 61, 62, 63, 64, 65, 67,  69, 71,  73, 73А, 75,  77, 79, 81,  83, 84, 85, 86, 87, 88, 89, 90, 91, 92, 93, 94, 95, 96, 97, 98, 99, 100, 100А, 102,  106,  108,  110, 112,  114  улица Колхозная дома: 1, 2, 2А, 3, 4, 5, 6, 7, 8, 9, 10, 11, 12, улица Советская дома: 161, 163, 163А, 165, улица 50 лет СССР дома: 8, 12, 12А, 13, 14, 17, 18, 24, 25, 27, 28, 28А, 32, 33, 35, 36, 37, 38</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w:t>
      </w:r>
      <w:bookmarkEnd w:id="4"/>
      <w:r>
        <w:rPr>
          <w:rFonts w:cs="Times New Roman" w:ascii="Times New Roman" w:hAnsi="Times New Roman"/>
          <w:sz w:val="28"/>
          <w:szCs w:val="28"/>
        </w:rPr>
        <w:t xml:space="preserve">  4-43-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4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ОУ «Средняя школа № 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л. Татарская, д.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ходят: улицы: переулок Ленина (полностью), Проезд Стадионный (полностью) Мещерская (полностью), улица Горького дома 10, 10А, 12, 13, 14, 15, 16, 17, 18, 19, 20, 21, 22, 23, 23А, 24, 25, 26, 27, 28, 29, 30, 31, 33, улица Илюшкина дома: 7, 9, 9А, 11, 12, 12А, 12б, 12г, 13, 14, 15, 15А, улица Кокорева дома: 1, 2, 3, 4, 5, 6, 6А, 7, 8, 9, 10, 11, 12, 13, 15, 16, 17, 18, 19, 20, 21, 22, 23, 24, 25, 26, 27, 29, 31, 33, 33А, 35, 37 улица Спортивная дома: 1, 3, 4, 5, 6, 8, 9, 10, улица: 50 лет СССР дома: 1, 2, 2А, 2Б, 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27-4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4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ОУ «Средняя школа № 3», ул. Татарская, д.7</w:t>
      </w:r>
    </w:p>
    <w:p>
      <w:pPr>
        <w:pStyle w:val="Normal"/>
        <w:autoSpaceDE w:val="false"/>
        <w:ind w:firstLine="540"/>
        <w:jc w:val="both"/>
        <w:rPr/>
      </w:pPr>
      <w:r>
        <w:rPr>
          <w:rFonts w:cs="Times New Roman" w:ascii="Times New Roman" w:hAnsi="Times New Roman"/>
          <w:sz w:val="28"/>
          <w:szCs w:val="28"/>
        </w:rPr>
        <w:tab/>
        <w:t>Входят: улицы: 2-й переулок Воровского (полностью), переулок Губарева (полностью),  площадь Победы (полностью), Федоровой (полностью), улица Большакова дома: 10, 12, 14, 16, 16Е, 18, 19, 19А, 19Б, 20, 20А, 21, 21А, 22, 23, 24, 25, 26, 27, 28, 29, 30, 32, 34, 34А, 35, 36А, 37, 38, 38А, 39, 39А, 40, 41, 43, 43А, 44, 44А, 45, 45А, 45Б, 45В, 47, 47А, улица Воровского дома: 29, 31, 33, 34, 35, 36, 37, 38, 38А, 39, 40, 42, 43, 44, 45, 46, 47, 48, 49, 50, 51, 52, 53, 54, 55, 56, 56А, 57, 58, улица Губарева дома: 11, 13, 13А, 15, 15Б, 16, 17А, 17Б, 18, 22, 23А, 25, 25А, 26, 26А, 26Б, 26В, 27, 27А, 28, 29, 30, 30А, 31, 32, 34, 36, 38, улица Илюшкина дома: 16, 16А, 16Б, 16В, 17, 18, 18Б, 20, 20А, 20Б, 21, 21А, 23А, 23Б, 24, 25, 26, 26А, 27, 28, 29, 30, 31, 32, 33А, 34, 34А, 35, 37, 37Ж, 37Ж1, 37Ж2, 39, 39А, 41, 41А, 43, 43А, 43Б, 45, улица Кокорева дома: 30, 32, 34, 36, 36А, 38, 39, 40, 41, 41А, 42, 43, 43А, 44, 44А, 45, 45А, 46, 47, 48, 49, 50, 51, 53, 55, 57, 58, 59, 61, 63, 65, 67, 69, 71,73, улица Ленина дома:17, 19, 21, 21А, 22, 23, 23А, 23Б, 23В, 24, 25, 26, 27, 28, 28А, 29, 29А, 30Б, 30В, 31, 33, 34, 35, 36, 36А, 37, 37А, 37Б, 38, 39, 40, 41, 41А, 42, 43, 44, 46, 46А, 47, 48, 48А, 49, 49А, 50, 56, 56А, 58, 58А, 60, 60А, 62, 64, 66, 68, 70, 72, 74, 76, 78, 78А, улица Набережная дома: 79, 80, 81, 82, 83, 84, 85, 86, 87, 89, 90, улица Спортивная дома: 7, 11, 12, 13, 13А, 13Б, 13В, 13Г, 13Д, 13Ж, 13И, 13К, 13Л, 13М, 15, 16, 16А, 17, 18, 19, 20, 21, 22, 23, 24, 26, 28, 28А, 30, 32, улица Строителей дома: 2, 4, 6, 7, 8, 9, 10, 12, 13, 14, 15, 16, 17, 18, 20, 38, 40, 42, улица Татарская дома: 1, 1А, 3, 3А, 4, 5, 5А, 6, 7, 8, 8А, 8П1, 10, 10А, 12, 12А, 14, 14А, 15, 22, 25, 26А, 27, 29, 30, 31, 32, 33, 34, 34А, 35, 36, 38, 38Ж2, 39, 39А, 40, 40А, 40Б, 41, 42, 43, 44, 45, 46, 47, 48, 49</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2-26-5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 14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ОУ «Средняя школа № 7», ул. Большакова, д.51</w:t>
      </w:r>
      <w:r>
        <w:rPr>
          <w:rFonts w:cs="Times New Roman" w:ascii="Times New Roman" w:hAnsi="Times New Roman"/>
          <w:sz w:val="28"/>
          <w:szCs w:val="28"/>
        </w:rPr>
        <w:tab/>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ходят: улицы: Агафонова (полностью), Малоокская (полностью), Окская (полностью), Октябрьская (полностью), Родниковая (полностью), Садовая (полностью), Старопосадская (полностью), переулок Садовый (полностью), улица Большакова дома: 48, 48А, 50, 51, 53, 55, 57/13, 59, 61, 63, 65, 67, 67А, улица Воровского дома: 59, 59А, 59Б, 60, 61, 61А, 62, 62А, 63, 64, 65, 66, 67, 68, 69, 70, 71, 72, 73, 74/29, 75, 76, 76А, 78, 79, 79А, 80, 81, 82, 83, 84, 85, 86, 88, 90, 92, улица Губарева дома: 37, 37А, 39А, 40, 40а, 41, 42, 42А, 43, 43А, 44, 45, 48, 49, 50, 51, 52, 52А, 53, 54, 55, 55А, 58, 60, 62, 64, 66, 66А, улица Набережная дома: 95, 96, 97, 98, 99, 100, 100А, 101, 102, 103, 104, 105, 105А, 106, 107, 108, 109, 110, 111, 112, 113, 113А, 114, 115</w:t>
      </w:r>
    </w:p>
    <w:p>
      <w:pPr>
        <w:pStyle w:val="Normal"/>
        <w:jc w:val="both"/>
        <w:rPr>
          <w:rFonts w:ascii="Times New Roman" w:hAnsi="Times New Roman" w:cs="Times New Roman"/>
          <w:sz w:val="28"/>
          <w:szCs w:val="28"/>
        </w:rPr>
      </w:pPr>
      <w:r>
        <w:rPr>
          <w:rFonts w:cs="Times New Roman" w:ascii="Times New Roman" w:hAnsi="Times New Roman"/>
          <w:sz w:val="28"/>
          <w:szCs w:val="28"/>
        </w:rPr>
        <w:tab/>
        <w:t>Номер телефона участковой избирательной комиссии 4-14-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збирательный участок № 150</w:t>
      </w:r>
    </w:p>
    <w:p>
      <w:pPr>
        <w:pStyle w:val="Normal"/>
        <w:jc w:val="both"/>
        <w:rPr/>
      </w:pPr>
      <w:r>
        <w:rPr>
          <w:rFonts w:cs="Times New Roman" w:ascii="Times New Roman" w:hAnsi="Times New Roman"/>
          <w:sz w:val="28"/>
          <w:szCs w:val="28"/>
        </w:rPr>
        <w:tab/>
        <w:t xml:space="preserve">Центр - </w:t>
      </w:r>
      <w:r>
        <w:rPr>
          <w:rFonts w:cs="Times New Roman" w:ascii="Times New Roman" w:hAnsi="Times New Roman"/>
          <w:bCs/>
          <w:color w:val="000000"/>
          <w:sz w:val="28"/>
          <w:szCs w:val="28"/>
        </w:rPr>
        <w:t>МБОУ «Средняя школа № 7», ул. Большакова, д.5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ходят: улицы: Нариманова (полностью), Чижова (полностью), площадь Чижова (полностью), улица Илюшкина дома: 38, 40, 42, 46, 47, 49, 49А, 51, 51А, 53, 55, 57, 61, 63, 65, 67,69, 71</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участковой избирательной комиссии 4-31-21</w:t>
      </w:r>
    </w:p>
    <w:p>
      <w:pPr>
        <w:pStyle w:val="Normal"/>
        <w:jc w:val="both"/>
        <w:rPr>
          <w:rFonts w:ascii="Times New Roman" w:hAnsi="Times New Roman" w:cs="Times New Roman"/>
          <w:sz w:val="28"/>
          <w:szCs w:val="28"/>
        </w:rPr>
      </w:pPr>
      <w:bookmarkStart w:id="5" w:name="_Hlk67046719"/>
      <w:bookmarkEnd w:id="5"/>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округ  город Касим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6"/>
      <w:lang w:val="en-US"/>
    </w:rPr>
  </w:style>
  <w:style w:type="paragraph" w:styleId="Heading5">
    <w:name w:val="Heading 5"/>
    <w:basedOn w:val="Normal"/>
    <w:next w:val="Normal"/>
    <w:qFormat/>
    <w:pPr>
      <w:keepNext w:val="true"/>
      <w:spacing w:lineRule="auto" w:line="360"/>
      <w:outlineLvl w:val="4"/>
    </w:pPr>
    <w:rPr>
      <w:sz w:val="24"/>
      <w:szCs w:val="24"/>
      <w:lang w:val="en-US"/>
    </w:rPr>
  </w:style>
  <w:style w:type="paragraph" w:styleId="Heading6">
    <w:name w:val="Heading 6"/>
    <w:basedOn w:val="Normal"/>
    <w:next w:val="Normal"/>
    <w:qFormat/>
    <w:pPr>
      <w:keepNext w:val="true"/>
      <w:jc w:val="center"/>
      <w:outlineLvl w:val="5"/>
    </w:pPr>
    <w:rPr>
      <w:b/>
      <w:sz w:val="24"/>
      <w:szCs w:val="24"/>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 Знак Знак"/>
    <w:qFormat/>
    <w:rPr>
      <w:rFonts w:ascii="Calibri" w:hAnsi="Calibri" w:cs="Calibri"/>
      <w:lang w:val="ru-RU" w:bidi="ar-SA"/>
    </w:rPr>
  </w:style>
  <w:style w:type="character" w:styleId="Style12">
    <w:name w:val="Символ сноски"/>
    <w:qFormat/>
    <w:rPr>
      <w:vertAlign w:val="superscrip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4:00Z</dcterms:created>
  <dc:creator>Владелец</dc:creator>
  <dc:description/>
  <cp:keywords/>
  <dc:language>en-US</dc:language>
  <cp:lastModifiedBy>Ситникова</cp:lastModifiedBy>
  <cp:lastPrinted>2024-09-01T13:07:00Z</cp:lastPrinted>
  <dcterms:modified xsi:type="dcterms:W3CDTF">2024-09-01T13:57:00Z</dcterms:modified>
  <cp:revision>8</cp:revision>
  <dc:subject/>
  <dc:title/>
</cp:coreProperties>
</file>