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Киселева Александра Виталь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1</w:t>
      </w:r>
      <w:r>
        <w:rPr>
          <w:sz w:val="27"/>
          <w:szCs w:val="27"/>
        </w:rPr>
        <w:t xml:space="preserve">, в соответствии с которым в голосовании приняли участие 803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1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1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Киселева Александра Виталь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668 голосов избирателей, что составляет 83,19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7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 Александр Витал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,1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ЯЕВА Анастасия Олег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,9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УК Ирина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,6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18:00Z</dcterms:modified>
  <cp:revision>15</cp:revision>
  <dc:subject/>
  <dc:title>СЛЮДЯНСКАЯ</dc:title>
</cp:coreProperties>
</file>