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9/68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Макеева Дениса Андр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5</w:t>
      </w:r>
      <w:r>
        <w:rPr>
          <w:sz w:val="27"/>
          <w:szCs w:val="27"/>
        </w:rPr>
        <w:t xml:space="preserve">, в соответствии с которым в голосовании приняли участие 604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5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5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Макеева Дениса Андр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319 голосов избирателей, что составляет 52,81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09.2024 № 99/68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ЛАНОВ Николай Дмитри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,7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ЕЕВ Денис Андр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,8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АРЕВА Марина Викто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,0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20:21:00Z</dcterms:modified>
  <cp:revision>25</cp:revision>
  <dc:subject/>
  <dc:title>СЛЮДЯНСКАЯ</dc:title>
</cp:coreProperties>
</file>