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/682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16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16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Подшивалкина Владимира Владиславович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16</w:t>
      </w:r>
      <w:r>
        <w:rPr>
          <w:sz w:val="27"/>
          <w:szCs w:val="27"/>
        </w:rPr>
        <w:t xml:space="preserve">, в соответствии с которым в голосовании приняли участие 785 избирателей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16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16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Подшивалкина Владимира Владиславовича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его</w:t>
      </w:r>
      <w:r>
        <w:rPr>
          <w:rFonts w:cs="Times New Roman" w:ascii="Times New Roman" w:hAnsi="Times New Roman"/>
          <w:sz w:val="27"/>
          <w:szCs w:val="27"/>
        </w:rPr>
        <w:t xml:space="preserve"> 626 голосов избирателей, что составляет 79,75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 09.09.2024  № 99/682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ЕИН Роман Георги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,65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АКОВА Юлия Серге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,84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ШИВАЛКИН Владимир Владислав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9,75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9:26:00Z</dcterms:modified>
  <cp:revision>18</cp:revision>
  <dc:subject/>
  <dc:title>СЛЮДЯНСКАЯ</dc:title>
</cp:coreProperties>
</file>