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84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Тарасовой Елены Николае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8</w:t>
      </w:r>
      <w:r>
        <w:rPr>
          <w:sz w:val="27"/>
          <w:szCs w:val="27"/>
        </w:rPr>
        <w:t xml:space="preserve">, в соответствии с которым в голосовании приняли участие 952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8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8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Тарасову Елену Николае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849 голосов избирателей, что составляет 89,18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8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ОВА Елена 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9,18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ЖОВА Диляра Ахтам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,9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50:00Z</dcterms:modified>
  <cp:revision>26</cp:revision>
  <dc:subject/>
  <dc:title>СЛЮДЯНСКАЯ</dc:title>
</cp:coreProperties>
</file>