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99/686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Данилова Григория Викторо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0</w:t>
      </w:r>
      <w:r>
        <w:rPr>
          <w:sz w:val="27"/>
          <w:szCs w:val="27"/>
        </w:rPr>
        <w:t xml:space="preserve">, в соответствии с которым в голосовании приняли участие 637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0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0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Данилова Григория Виктор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592 голосов избирателей, что составляет 92,94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09.09.2024  № 99/686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 Григорий Викто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2,9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ЬКОВА Елена Леонид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9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51:00Z</dcterms:modified>
  <cp:revision>25</cp:revision>
  <dc:subject/>
  <dc:title>СЛЮДЯНСКАЯ</dc:title>
</cp:coreProperties>
</file>