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9/68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Новикова Сергея Александро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2</w:t>
      </w:r>
      <w:r>
        <w:rPr>
          <w:sz w:val="27"/>
          <w:szCs w:val="27"/>
        </w:rPr>
        <w:t xml:space="preserve">, в соответствии с которым в голосовании приняли участие 795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2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2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Новикова Сергея Александр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600 голосов избирателей, что составляет 75,47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9.09.2024  № 99/688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ЧЕНКОВ Сергей Иван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,7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ШИЛОВ Валерий Васил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,78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 Сергей Александ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5,4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КОВА Алина Серг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,7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53:00Z</dcterms:modified>
  <cp:revision>28</cp:revision>
  <dc:subject/>
  <dc:title>СЛЮДЯНСКАЯ</dc:title>
</cp:coreProperties>
</file>