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99/69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Чуряева Александра Серге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4</w:t>
      </w:r>
      <w:r>
        <w:rPr>
          <w:sz w:val="27"/>
          <w:szCs w:val="27"/>
        </w:rPr>
        <w:t xml:space="preserve">, в соответствии с которым в голосовании приняли участие 691 избиратель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4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4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Чуряева Александра Серг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503 голоса избирателей, что составляет 72,79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09.09.2024  № 99/69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КОВ Владимир Иван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,66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УШЕВА Еле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,39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ЯЕВ Александр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2,7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55:00Z</dcterms:modified>
  <cp:revision>32</cp:revision>
  <dc:subject/>
  <dc:title>СЛЮДЯНСКАЯ</dc:title>
</cp:coreProperties>
</file>