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1970"/>
        <w:gridCol w:w="14"/>
        <w:gridCol w:w="222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5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сентябр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/691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 результатах выборов депутатов Думы Касимовского муниципального округа Рязанской области первого созыва </w:t>
      </w:r>
      <w:bookmarkStart w:id="0" w:name="_Hlk176443555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одномандатному избирательному </w:t>
      </w:r>
      <w:bookmarkEnd w:id="0"/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кругу № 2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 избрании депутатом Думы Касимовского муниципального округа Рязанской области первого созыва по одномандатному </w:t>
      </w: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 xml:space="preserve">избирательному округу № 2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</w:rPr>
        <w:t>Быкова Михаила Владимирович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8 и 11 статьи 65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а окружной избирательной комиссии о результатах выборов по одномандатному избирательному </w:t>
      </w:r>
      <w:r>
        <w:rPr>
          <w:color w:val="000000"/>
          <w:sz w:val="27"/>
          <w:szCs w:val="27"/>
        </w:rPr>
        <w:t>округу № 25</w:t>
      </w:r>
      <w:r>
        <w:rPr>
          <w:sz w:val="27"/>
          <w:szCs w:val="27"/>
        </w:rPr>
        <w:t xml:space="preserve">, в соответствии с которым в голосовании приняли участие 730 избирателей, территориальная избирательная комиссия города Касимова Рязанской области, на которую Постановлением Избирательной комиссии Рязанской </w:t>
      </w:r>
      <w:r>
        <w:rPr>
          <w:color w:val="000000"/>
          <w:sz w:val="27"/>
          <w:szCs w:val="27"/>
        </w:rPr>
        <w:t xml:space="preserve">области от 7 июня 2024 года № 107/1360-7 возложены полномочия по проведению выборов </w:t>
      </w:r>
      <w:r>
        <w:rPr>
          <w:color w:val="000000"/>
          <w:sz w:val="27"/>
          <w:szCs w:val="27"/>
          <w:lang w:eastAsia="ru-RU"/>
        </w:rPr>
        <w:t xml:space="preserve">депутатов </w:t>
      </w:r>
      <w:r>
        <w:rPr>
          <w:color w:val="000000"/>
          <w:sz w:val="27"/>
          <w:szCs w:val="27"/>
        </w:rPr>
        <w:t>Думы Касимовского муниципального округа Рязанской области первого созыва</w:t>
      </w:r>
      <w:r>
        <w:rPr>
          <w:sz w:val="27"/>
          <w:szCs w:val="27"/>
        </w:rPr>
        <w:t xml:space="preserve">, 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TextBody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Признать выборы депутатов </w:t>
      </w:r>
      <w:bookmarkStart w:id="1" w:name="_Hlk176446371"/>
      <w:r>
        <w:rPr>
          <w:sz w:val="27"/>
          <w:szCs w:val="27"/>
        </w:rPr>
        <w:t>Думы Касимовского муниципального округа Рязанской области первого созыва</w:t>
      </w:r>
      <w:bookmarkEnd w:id="1"/>
      <w:r>
        <w:rPr>
          <w:sz w:val="27"/>
          <w:szCs w:val="27"/>
        </w:rPr>
        <w:t xml:space="preserve"> по одномандатному избирательному округу № 25 состоявшимися и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Считать избранным депутатом Думы Касимовского муниципального округа Рязанско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ласти первого созыва по одномандатному избирательному округу № 25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Быкова Михаила Владимиро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лучившего</w:t>
      </w:r>
      <w:r>
        <w:rPr>
          <w:rFonts w:cs="Times New Roman" w:ascii="Times New Roman" w:hAnsi="Times New Roman"/>
          <w:sz w:val="27"/>
          <w:szCs w:val="27"/>
        </w:rPr>
        <w:t xml:space="preserve"> 637 голосов избирателей, что составляет 87,26%, то есть наибольшее число голосов избирателей, принявших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настоящее решение, а также данные о числе голосов избирателей, полученных каждым из зарегистрированных кандидатов в депутаты Думы Касимовского муниципального округа Рязанской области первого созыва (прилагаются), в газете «Мещерские вести» и разместить настоящее реш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moiwibor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ТИК города Касимов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комиссии</w:t>
        <w:tab/>
        <w:t xml:space="preserve">                                                                             О.И. Кутей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 комиссии                                                                                      Е.И. Си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7"/>
          <w:szCs w:val="27"/>
          <w:lang w:eastAsia="ru-RU"/>
        </w:rPr>
      </w:pPr>
      <w:bookmarkStart w:id="2" w:name="P29"/>
      <w:bookmarkEnd w:id="2"/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7"/>
          <w:szCs w:val="27"/>
          <w:lang w:eastAsia="ru-RU"/>
        </w:rPr>
        <w:t>к решению территориально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збирательной комисс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орода Касимова Рязан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т 09.09.2024  № </w:t>
      </w:r>
      <w:r>
        <w:rPr>
          <w:sz w:val="27"/>
          <w:szCs w:val="27"/>
        </w:rPr>
        <w:t>99/69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2390"/>
        <w:gridCol w:w="331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абсолютное значение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исло голосов избирателей, поданных за каждого зарегистрированного кандидата (в %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КОВ Михаил Владими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7,26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ГОДЗЕ Нана Гиз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,07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ИН Валентин Николае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,7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2:00Z</dcterms:created>
  <dc:creator>Administrator</dc:creator>
  <dc:description/>
  <cp:keywords/>
  <dc:language>en-US</dc:language>
  <cp:lastModifiedBy>Ситникова</cp:lastModifiedBy>
  <cp:lastPrinted>2024-09-05T17:32:00Z</cp:lastPrinted>
  <dcterms:modified xsi:type="dcterms:W3CDTF">2024-09-08T19:37:00Z</dcterms:modified>
  <cp:revision>30</cp:revision>
  <dc:subject/>
  <dc:title>СЛЮДЯНСКАЯ</dc:title>
</cp:coreProperties>
</file>