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/69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Дементьева Тимура Рустам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6</w:t>
      </w:r>
      <w:r>
        <w:rPr>
          <w:sz w:val="27"/>
          <w:szCs w:val="27"/>
        </w:rPr>
        <w:t xml:space="preserve">, в соответствии с которым в голосовании приняли участие 733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6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6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Дементьева Тимура Рустам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636 голосов избирателей, что составляет 86,77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09.1969  № 99/69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354"/>
        <w:gridCol w:w="331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ЕНТЬЕВ Тимур Рустамови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6,7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ОВСКАЯ Наталья Владими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9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39:00Z</dcterms:modified>
  <cp:revision>31</cp:revision>
  <dc:subject/>
  <dc:title>СЛЮДЯНСКАЯ</dc:title>
</cp:coreProperties>
</file>