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93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27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27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Трубочкина Владимира Сергее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27</w:t>
      </w:r>
      <w:r>
        <w:rPr>
          <w:sz w:val="27"/>
          <w:szCs w:val="27"/>
        </w:rPr>
        <w:t xml:space="preserve">, в соответствии с которым в голосовании приняли участие 896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27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27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Трубочкина Владимира Сергее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839 голосов избирателей, что составляет 93,64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 09.09.2024  № 99/69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ИНА Нелли Алик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,01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Оксана Алексе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,57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БОЧКИН Владимир Серге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3,6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41:00Z</dcterms:modified>
  <cp:revision>32</cp:revision>
  <dc:subject/>
  <dc:title>СЛЮДЯНСКАЯ</dc:title>
</cp:coreProperties>
</file>