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96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3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3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Будорагиной Ольги Владимиро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30</w:t>
      </w:r>
      <w:r>
        <w:rPr>
          <w:sz w:val="27"/>
          <w:szCs w:val="27"/>
        </w:rPr>
        <w:t xml:space="preserve">, в соответствии с которым в голосовании приняли участие 882 избирателя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30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30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Будорагину Ольгу Владимировну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820 голосов избирателей, что составляет 92,97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9.09.2024 № 99/696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ОРАГИНА Ольга Владими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,9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Марина Александ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,8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РЫЛОВ Владимир Валентин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,4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47:00Z</dcterms:modified>
  <cp:revision>35</cp:revision>
  <dc:subject/>
  <dc:title>СЛЮДЯНСКАЯ</dc:title>
</cp:coreProperties>
</file>