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67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Детинова Дмитрия Михайло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4</w:t>
      </w:r>
      <w:r>
        <w:rPr>
          <w:sz w:val="27"/>
          <w:szCs w:val="27"/>
        </w:rPr>
        <w:t xml:space="preserve">, в соответствии с которым в голосовании приняли участие 676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4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4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Детинова Дмитрия Михайло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479 голосов избирателей, что составляет 70,86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 № </w:t>
      </w:r>
      <w:r>
        <w:rPr>
          <w:sz w:val="27"/>
          <w:szCs w:val="27"/>
        </w:rPr>
        <w:t>99/67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НОВ Дмитрий Михайл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0,86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ЛОВА Оксана Михайл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,21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СОНОВА Екатерина Алексе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,2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8:57:00Z</dcterms:modified>
  <cp:revision>15</cp:revision>
  <dc:subject/>
  <dc:title>СЛЮДЯНСКАЯ</dc:title>
</cp:coreProperties>
</file>