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72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Шибаевой Ольги Александро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6</w:t>
      </w:r>
      <w:r>
        <w:rPr>
          <w:sz w:val="27"/>
          <w:szCs w:val="27"/>
        </w:rPr>
        <w:t xml:space="preserve">, в соответствии с которым в голосовании приняли участие 708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6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6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Шибаевой Ольги Александровны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555 голосов избирателей, что составляет 78,39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7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ДОВНИКОВА Екатерина Анатол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,9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БАЕВА Ольга Александ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8,3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11:00Z</dcterms:modified>
  <cp:revision>18</cp:revision>
  <dc:subject/>
  <dc:title>СЛЮДЯНСКАЯ</dc:title>
</cp:coreProperties>
</file>