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74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Шабалина Романа Сергее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8</w:t>
      </w:r>
      <w:r>
        <w:rPr>
          <w:sz w:val="27"/>
          <w:szCs w:val="27"/>
        </w:rPr>
        <w:t xml:space="preserve">, в соответствии с которым в голосовании приняли участие 686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8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>области первого созыва по одномандатному избирательному округу № 8 Ш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абалина Романа Сергее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566 голосов избирателей, что составляет 82,51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09.09.2024  № </w:t>
      </w:r>
      <w:r>
        <w:rPr>
          <w:sz w:val="27"/>
          <w:szCs w:val="27"/>
        </w:rPr>
        <w:t>99/674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ПКИН Алексей Евгень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,33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КИНА Алена Василь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,58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БАЛИН Роман Серге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2,5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28:00Z</dcterms:modified>
  <cp:revision>13</cp:revision>
  <dc:subject/>
  <dc:title>СЛЮДЯНСКАЯ</dc:title>
</cp:coreProperties>
</file>