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1910393718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keepNext w:val="false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8/1866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возложении полномочий окружных избирательных комиссий</w:t>
        <w:br/>
        <w:t>по выборам депутатов Рязанской областной Думы восьмого созыва</w:t>
        <w:br/>
        <w:t>на территориальные избирательные комисси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целях оптимизации системы избирательных комиссий по выборам депутатов Рязанской областной Думы восьмого созыва, руководствуясь частью 2 статьи 22 Закона Рязанской области от 30 июля 2009 года № 85-ОЗ «О выборах депутатов Рязанской областной Думы», Избирательная комиссия Рязанской области   п о с т а н о в л я е т: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ых избирательных комиссий</w:t>
        <w:br/>
        <w:t>по выборам депутатов Рязанской областной Думы восьмого созыва</w:t>
        <w:br/>
        <w:t>на следующие территориальные  избирательные комисси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 1 – на территориальную избирательную комиссию Ряжского района Рязанской обла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 2 – на территориальную избирательную комиссию Скопинского района Рязанской обла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 3 – на территориальную избирательную комиссию Михайловского района Рязанской обла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 4 – на территориальную избирательную комиссию Рыбновского района Рязанской обла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 5 – на территориальную избирательную комиссию Спасского района Рязанской област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кружная избирательная комиссия одномандатного избирательного округа № 6 – на территориальную избирательную комиссию города Касимова Рязанской обла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 7 – на территориальную избирательную комиссию Шиловского района Рязанской област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кружная избирательная комиссия одномандатного избирательного округа № 8 – на территориальную избирательную комиссию города Сасово Рязанской област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кружная избирательная комиссия одномандатного избирательного округа № 9 – на территориальную избирательную комиссию Шацкого района Рязанской обла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 10 – на территориальную избирательную комиссию Кораблинского района Рязанской обла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 11 – на территориальную избирательную комиссию Рязанского района Рязанской област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кружные избирательные комиссии одномандатных избирательных округов № 12 и № 13 – на территориальную избирательную комиссию Железнодорожного района г. Рязан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кружные избирательные комиссии одномандатных избирательных округов № 14, № 15 и № 16 – на территориальную избирательную комиссию Московского района г. Рязан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кружные избирательные комиссии одномандатных избирательных округов № 17 и № 18 – на территориальную избирательную комиссию Октябрьского района г. Рязан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кружные избирательные комиссии одномандатных избирательных округов № 19 и № 20 – на территориальную избирательную комиссию Советского района г. Ряз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править настоящее постановление в территориальные избирательные комиссии Рязанской области.</w:t>
      </w:r>
    </w:p>
    <w:p>
      <w:pPr>
        <w:pStyle w:val="BodyTextIndent2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язанские ведомости», в сетевом издании «Рязанские ведомости» (rv-ryazan.ru)</w:t>
        <w:br/>
        <w:t>и разместить на официальном сайте Избирательной комиссии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09:00Z</dcterms:created>
  <dc:creator>Supervisor</dc:creator>
  <dc:description/>
  <cp:keywords/>
  <dc:language>en-US</dc:language>
  <cp:lastModifiedBy>secret62</cp:lastModifiedBy>
  <cp:lastPrinted>2025-06-11T11:34:00Z</cp:lastPrinted>
  <dcterms:modified xsi:type="dcterms:W3CDTF">2025-06-11T08:34:00Z</dcterms:modified>
  <cp:revision>13</cp:revision>
  <dc:subject/>
  <dc:title>ИЗБИРАТЕЛЬНАЯ  КОМИССИЯ</dc:title>
</cp:coreProperties>
</file>