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бъявлени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кружной  избирательной 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выборам депутатов Рязанской областной Думы восьмого созыва по одномандатному избирательному округу № 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 приеме документов</w:t>
      </w:r>
    </w:p>
    <w:p>
      <w:pPr>
        <w:pStyle w:val="Normal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вязи с назначением на 14 сентября 2025 года </w:t>
      </w:r>
      <w:r>
        <w:rPr>
          <w:rFonts w:cs="Times New Roman" w:ascii="Times New Roman" w:hAnsi="Times New Roman"/>
          <w:bCs/>
          <w:sz w:val="32"/>
          <w:szCs w:val="32"/>
        </w:rPr>
        <w:t>выборов депутатов Рязанской областной Думы восьмого созы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общаем, что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ем документов по выдвижению кандидатов в депутаты осуществля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с 12 июня по 16 июля 2025 года включительно для кандидатов, которые выдвигаются самовыдвижением по одномандатному избирательному округу №6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с 12 июня по 27 июля 2025 года включительно для кандидатов, выдвинутых избирательным объединением по одномандатному избирательному округу №6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Перечень документов, необходимых для выдвижения и регистраци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ндидатов, размещен</w:t>
      </w:r>
      <w:r>
        <w:rPr>
          <w:rFonts w:cs="Times New Roman" w:ascii="Times New Roman" w:hAnsi="Times New Roman"/>
          <w:sz w:val="32"/>
          <w:szCs w:val="32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moiwibori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в разделе «ТИК города Касимова»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ём документов осуществляется по адресу: г. Касимов, ул. Ленина, 9а, 1 этаж, Общественная приемная, в рабочие дни с 9-00 до 13-00 и с 14-00 до 17-00, каждую субботу с 9-00 до 13-00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ы избирательной комиссии 8-49131-2-28-57, 8-910-561-96-92, 8-910-577-11-20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рес электронной почты:  sitnic1971@mail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7:00Z</dcterms:created>
  <dc:creator>Ситникова</dc:creator>
  <dc:description/>
  <dc:language>en-US</dc:language>
  <cp:lastModifiedBy>Ситникова</cp:lastModifiedBy>
  <cp:lastPrinted>1995-11-21T17:41:00Z</cp:lastPrinted>
  <dcterms:modified xsi:type="dcterms:W3CDTF">2025-06-23T11:57:00Z</dcterms:modified>
  <cp:revision>2</cp:revision>
  <dc:subject/>
  <dc:title/>
</cp:coreProperties>
</file>