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города Касимова Рязан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>18</w:t>
      </w:r>
      <w:r>
        <w:rPr>
          <w:u w:val="single"/>
        </w:rPr>
        <w:t xml:space="preserve">.04.2025 г. 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№ 107/706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sz w:val="26"/>
          <w:szCs w:val="26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О подведении итогов проведения второго этапа</w:t>
      </w:r>
    </w:p>
    <w:p>
      <w:pPr>
        <w:pStyle w:val="Normal"/>
        <w:shd w:fill="FFFFFF" w:val="clear"/>
        <w:spacing w:before="0" w:after="0"/>
        <w:jc w:val="center"/>
        <w:rPr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областного конкурса детских  рисунков «Выборы глазами дете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целях повышения правовой культуры, формирования активной социальной и гражданской позиции, интереса к избирательному процессу будущих избирателей, в соответствии с постановлением Избирательной комиссии Рязанской области от 27 февраля 2025 года № 138/1669-7 «Об областном конкурсе детских  рисунков «Выборы глазами детей», и подведя итоги проведения на территории Касимовского муниципального округа второго этапа областного конкурса детских рисунков Территориальная избирательная комиссия города Касимо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42" w:right="0" w:hanging="0"/>
        <w:contextualSpacing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знать победителями второго этапа областного конкурса детских рисунков «Выборы глазами детей»:</w:t>
      </w:r>
    </w:p>
    <w:p>
      <w:pPr>
        <w:pStyle w:val="Style17"/>
        <w:shd w:fill="FFFFFF" w:val="clear"/>
        <w:spacing w:before="0" w:after="0"/>
        <w:ind w:left="142" w:right="0" w:firstLine="566"/>
        <w:contextualSpacing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I возрастной группе – Завальную Полину Анатольевну, ученицу 3А класса МБОУ «СШ № 1», Луканькину Марту Владимировну, ученицу 3Б класса МБОУ «СШ № 1», Смирнову Татьяну Сергеевну, ученицу 3А класса МБОУ «СШ № 4», </w:t>
      </w:r>
    </w:p>
    <w:p>
      <w:pPr>
        <w:pStyle w:val="Style17"/>
        <w:shd w:fill="FFFFFF" w:val="clear"/>
        <w:spacing w:before="0" w:after="0"/>
        <w:ind w:left="142" w:right="0" w:firstLine="566"/>
        <w:contextualSpacing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о II возрастной группе – Смирнову Марию Евгеньевну, ученицу 7В класса МБОУ «СШ № 1», Шмелеву Эвелину Денисовну, ученицу 5 класса МБОУ «СШ № 2», Жалненкову Анастасию Вячеславовну, ученицу 9А класса МБОУ «СШ № 7», Какушкина Андрея Павловича, ученика 6Б класса МБОУ «СШ № 7», Тюняеву Нину Алексеевну, ученицу 6А класса МБОУ «СШ № 7», Половову Татьяну Егоровну, ученицу 8Б класса МБОУ «СШ № 2»;</w:t>
      </w:r>
    </w:p>
    <w:p>
      <w:pPr>
        <w:pStyle w:val="Style17"/>
        <w:shd w:fill="FFFFFF" w:val="clear"/>
        <w:spacing w:before="0" w:after="0"/>
        <w:ind w:left="142" w:right="0" w:firstLine="566"/>
        <w:contextualSpacing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III возрастной группе – Копневу Марию Александровну, ученицу 10А класса МБОУ «СШ № 3»;</w:t>
      </w:r>
    </w:p>
    <w:p>
      <w:pPr>
        <w:pStyle w:val="Style17"/>
        <w:numPr>
          <w:ilvl w:val="0"/>
          <w:numId w:val="1"/>
        </w:numPr>
        <w:spacing w:before="0" w:after="0"/>
        <w:ind w:left="142" w:right="0" w:hanging="0"/>
        <w:contextualSpacing/>
        <w:jc w:val="both"/>
        <w:rPr/>
      </w:pPr>
      <w:r>
        <w:rPr>
          <w:sz w:val="26"/>
          <w:szCs w:val="26"/>
        </w:rPr>
        <w:t>Направить настоящее решение с рисунками победителей для участия в третьем этапе конкурса в Избирательную комиссию Рязанской области и разместить на сайте ТИК города Касимова  в срок до 12 мая 2025 года.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ТИК                                                                   О.И. Кутейникова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Секретарь ТИК                                                                         Е.И. Ситникова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eastAsia="Times New Roman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43:00Z</dcterms:created>
  <dc:creator>User</dc:creator>
  <dc:description/>
  <cp:keywords/>
  <dc:language>en-US</dc:language>
  <cp:lastModifiedBy>Ситникова</cp:lastModifiedBy>
  <cp:lastPrinted>2025-04-29T16:23:00Z</cp:lastPrinted>
  <dcterms:modified xsi:type="dcterms:W3CDTF">2025-04-29T13:28:00Z</dcterms:modified>
  <cp:revision>15</cp:revision>
  <dc:subject/>
  <dc:title/>
</cp:coreProperties>
</file>