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z w:val="32"/>
                <w:szCs w:val="32"/>
              </w:rPr>
              <w:t>города Касимова Рязанской области</w:t>
            </w:r>
            <w:r>
              <w:rPr>
                <w:b/>
                <w:spacing w:val="-12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Р Е Ш Е Н И 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1 июня 2025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9/7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андидатурах для  исключения из резерва составов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ковых комиссий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 основании  </w:t>
      </w:r>
      <w:hyperlink r:id="rId2">
        <w:r>
          <w:rPr>
            <w:rStyle w:val="InternetLink"/>
            <w:sz w:val="28"/>
            <w:szCs w:val="28"/>
          </w:rPr>
          <w:t>пункта 9 статьи 2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ункта 5.1 статьи 27</w:t>
        </w:r>
      </w:hyperlink>
      <w:r>
        <w:rPr>
          <w:sz w:val="28"/>
          <w:szCs w:val="28"/>
        </w:rPr>
        <w:t xml:space="preserve"> Федерального закона  "Об  основных  гарантиях  избирательных  прав  и права на участие в референдуме  граждан  Российской Федерации",  </w:t>
      </w:r>
      <w:hyperlink w:anchor="Par138">
        <w:r>
          <w:rPr>
            <w:rStyle w:val="InternetLink"/>
            <w:sz w:val="28"/>
            <w:szCs w:val="28"/>
          </w:rPr>
          <w:t>пункта 25</w:t>
        </w:r>
      </w:hyperlink>
      <w:r>
        <w:rPr>
          <w:sz w:val="28"/>
          <w:szCs w:val="28"/>
        </w:rPr>
        <w:t xml:space="preserve">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№ 152/1137-6, территориальная избирательная  комиссия города Касимова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2"/>
        <w:spacing w:lineRule="auto" w:line="276" w:before="0" w:after="240"/>
        <w:ind w:left="0" w:right="-85" w:hanging="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едложить для исключения из резерва состава участковых комиссий города Касимова Рязанской области кандидатуры согласно прилагаемому списку.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sz w:val="28"/>
          <w:szCs w:val="28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212"/>
        <w:spacing w:lineRule="atLeast" w:line="100"/>
        <w:ind w:left="0" w:right="-8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</w:t>
        <w:tab/>
        <w:tab/>
        <w:tab/>
        <w:tab/>
        <w:t xml:space="preserve">О.И. Кутейник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</w:t>
        <w:tab/>
        <w:tab/>
        <w:tab/>
        <w:t>Е.И. Ситнико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Cs w:val="24"/>
        </w:rPr>
        <w:t xml:space="preserve">Приложение  </w:t>
      </w:r>
    </w:p>
    <w:p>
      <w:pPr>
        <w:pStyle w:val="Style19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ешению  территориальной избирательной комиссии города</w:t>
      </w:r>
    </w:p>
    <w:p>
      <w:pPr>
        <w:pStyle w:val="Style19"/>
        <w:ind w:left="4248" w:firstLine="708"/>
        <w:jc w:val="right"/>
        <w:rPr/>
      </w:pPr>
      <w:r>
        <w:rPr>
          <w:sz w:val="24"/>
          <w:szCs w:val="24"/>
        </w:rPr>
        <w:t>Касимова Рязанской области</w:t>
      </w:r>
    </w:p>
    <w:p>
      <w:pPr>
        <w:pStyle w:val="Style19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11 июня 2025 г. № 109/710</w:t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кандидатур для исключения из резерва составов участковых комиссий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ая избирательная комиссия Касимовского района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Ряза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сновании подпункта «г» пункта 25 Поряд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833"/>
        <w:gridCol w:w="1842"/>
        <w:gridCol w:w="3119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убъекта вы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избирательного участка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зимкова Наталья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9.1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</w:tr>
      <w:tr>
        <w:trPr>
          <w:trHeight w:val="7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Гришина Еле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4.19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</w:tr>
      <w:tr>
        <w:trPr>
          <w:trHeight w:val="7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олякова Евгени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.19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</w:tr>
      <w:tr>
        <w:trPr>
          <w:trHeight w:val="9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Линькова Екатер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1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</w:tr>
      <w:tr>
        <w:trPr>
          <w:trHeight w:val="7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Нефедова Наталья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6.19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</w:tr>
      <w:tr>
        <w:trPr>
          <w:trHeight w:val="7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Белавина Ан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7.19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</w:tr>
      <w:tr>
        <w:trPr>
          <w:trHeight w:val="7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Дулова Ольг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1.1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</w:tr>
      <w:tr>
        <w:trPr>
          <w:trHeight w:val="7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Бородачева Юл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03.19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Писарева Ма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04.19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</w:tr>
      <w:tr>
        <w:trPr>
          <w:trHeight w:val="9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Купцова Людмила Конста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6.19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Белозерова Тать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05.19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96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6B357938DE8671EB25D14A9C9B0EE6197CE9F5D1DB3F0ADC90EB829B1BCCC3DFFB3E39629CF00S954H" TargetMode="External"/><Relationship Id="rId3" Type="http://schemas.openxmlformats.org/officeDocument/2006/relationships/hyperlink" Target="consultantplus://offline/ref=BEF6B357938DE8671EB25D14A9C9B0EE6197CE9F5D1DB3F0ADC90EB829B1BCCC3DFFB3E09ES25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5:00Z</dcterms:created>
  <dc:creator>Supervisor</dc:creator>
  <dc:description/>
  <dc:language>en-US</dc:language>
  <cp:lastModifiedBy>Ситникова</cp:lastModifiedBy>
  <cp:lastPrinted>2025-06-24T15:07:00Z</cp:lastPrinted>
  <dcterms:modified xsi:type="dcterms:W3CDTF">2025-06-24T13:28:00Z</dcterms:modified>
  <cp:revision>11</cp:revision>
  <dc:subject/>
  <dc:title>ИЗБИРАТЕЛЬНАЯ  КОМИССИЯ</dc:title>
</cp:coreProperties>
</file>