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uppressAutoHyphens w:val="true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z w:val="32"/>
                <w:szCs w:val="32"/>
              </w:rPr>
              <w:t>города Касимова Рязанской области</w:t>
            </w:r>
            <w:r>
              <w:rPr>
                <w:b/>
                <w:spacing w:val="-12"/>
                <w:sz w:val="16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июня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/7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участковых избирательных комиссий избирательных участков № 129-132, 138, 144, 125, 147 с правом решающего голоса 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членов участковых избирательных комиссий избирательных участков № 129-132, 138, 144, 14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авом решающего голос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15 марта 2023 года №111/863-8, ТИК города Касимова решила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ых избирательных комиссий избирательных участков № 129-132, 138, 144, 125, 147 с правом решающего голоса лиц согласно прилагаемому списк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О.И. Кутейник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Е.И. Ситникова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  <w:t xml:space="preserve">Приложение  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4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Касимова Рязанской области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июня 2024 г. № 109/709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967"/>
        <w:gridCol w:w="3539"/>
        <w:gridCol w:w="21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зимкова Наталья Алексее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</w:tr>
      <w:tr>
        <w:trPr>
          <w:trHeight w:val="7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Гришина Елена Петро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</w:tr>
      <w:tr>
        <w:trPr>
          <w:trHeight w:val="7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олякова Евгения Михайло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инькова Екатерина Анатолье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</w:tr>
      <w:tr>
        <w:trPr>
          <w:trHeight w:val="7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ефедова Наталья Борисо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</w:tr>
      <w:tr>
        <w:trPr>
          <w:trHeight w:val="7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Белавина Анна Андрее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</w:tr>
      <w:tr>
        <w:trPr>
          <w:trHeight w:val="7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Дулова Ольга Юрье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</w:tr>
      <w:tr>
        <w:trPr>
          <w:trHeight w:val="7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Бородачева Юлия Николае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Писарева Марина Викторо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</w:tr>
      <w:tr>
        <w:trPr>
          <w:trHeight w:val="9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упцова Людмила Константино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Белозерова Татьяна Владимиро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-12"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27:00Z</dcterms:created>
  <dc:creator>admin</dc:creator>
  <dc:description/>
  <cp:keywords/>
  <dc:language>en-US</dc:language>
  <cp:lastModifiedBy>Ситникова</cp:lastModifiedBy>
  <cp:lastPrinted>2024-07-15T17:18:00Z</cp:lastPrinted>
  <dcterms:modified xsi:type="dcterms:W3CDTF">2025-06-25T07:16:00Z</dcterms:modified>
  <cp:revision>49</cp:revision>
  <dc:subject/>
  <dc:title/>
</cp:coreProperties>
</file>