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Рязанской областной Думы 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14 сентября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8.07.2025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Рязан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ереин Роман Георгиевич, дата рождения - 20 июня 1969 года, основное место работы или службы, занимаемая должность, род занятий - Рязанская областная Дума, помощник депутата Рязанской областной Думы, место жительства - Рязанская область, город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«КОММУНИСТИЧЕСКАЯ ПАРТИЯ РОССИЙСКОЙ ФЕДЕРАЦИИ», первый секретарь Ком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лазунов Александр Николаевич, дата рождения - 3 ноября 1965 года, сведения о профессиональном образовании - Рязанский государственный педагогический университет имени С.А. Есенина, 2000 г., основное место работы или службы, занимаемая должность, род занятий - общество с ограниченной ответственностью "РИК-ХОЛДИНГ", заместитель генерального директора по общим вопросам, депутат Рязанской областной Думы на непостоянной основе, место жительства - Рязанская область, город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, член Местного политического совета местного отделения Всероссийской политической партии «ЕДИНАЯ РОССИЯ» Касимовского муниципального округа Ряза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обнин Андрей Сергеевич, дата рождения - 10 ноября 1995 года, сведения о профессиональном образовании - Федеральное государственное бюджетное образовательное учреждение высшего образования "Российский экономический университет имени Г.В. Плеханова", 2019 г., основное место работы или службы, занимаемая должность, род занятий - Благотворительный фонд "Капитаны", директор Центра гражданских инициатив, место жительства - Саратовская область, город Сар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арфенова Илона Игоревна, дата рождения - 21 октября 1988 года, сведения о профессиональном образовании - Автономная некоммерческая организация высшего образования "Современный технический университет" г Рязань, 2019 г., основное место работы или службы, занимаемая должность, род занятий - муниципальное бюджетное общеобразовательное учреждение "Средняя школа № 2 имени академика В.Ф. Уткина" муниципального образования - городской округ город Касимов, делопроизводитель, место жительства - Рязанская область, г. Каси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и России, координатор Касимовского местного отделения Рязанского регионального отделения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чкова Татьяна Юрьевна, дата рождения - 28 января 2002 года, сведения о профессиональном образовании - Рязанский государственный университет имени С. А. Есенина, 2024 г., основное место работы или службы, занимаемая должность, род занятий - Администрация Касимовского муниципального округа Рязанской области, главный специалист по социальным вопросам, место жительства - Рязанская область, г. Каси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"Региональное отделение политической партии "Российская партия пенсионеров за социальную справедливость" в Рязанской области", чл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тисова Ксения Владимировна, дата рождения - 30 июля 1990 года, сведения о профессиональном образовании - Федеральное казенное образовательное учреждение высшего профессионального образования "Академия права и управления Федеральной службы исполнения наказаний", 2013 г., основное место работы или службы, занимаемая должность, род занятий - индивидуальный предприниматель, депутат Совета депутатов муниципального образования - Тюшевское сельское поселение Рязанского муниципального района Рязанской области пятого созыва на непостоянной основе, место жительства - Рязанская область, Спасский район, город Спасск-Ряз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8.07.2025 9:54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4:00Z</dcterms:created>
  <dc:creator>admin</dc:creator>
  <dc:description/>
  <dc:language>en-US</dc:language>
  <cp:lastModifiedBy>admin</cp:lastModifiedBy>
  <dcterms:modified xsi:type="dcterms:W3CDTF">2025-07-28T06:54:00Z</dcterms:modified>
  <cp:revision>2</cp:revision>
  <dc:subject/>
  <dc:title/>
</cp:coreProperties>
</file>