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226695</wp:posOffset>
            </wp:positionV>
            <wp:extent cx="681355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СИМОВСКОГО МУНИЦИПАЛЬНОГО ОКРУГА РЯЗАН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22.07.2025                                                                                        № 1689</w:t>
      </w:r>
    </w:p>
    <w:p>
      <w:pPr>
        <w:pStyle w:val="Normal"/>
        <w:ind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rPr>
          <w:color w:val="000000"/>
          <w:sz w:val="28"/>
        </w:rPr>
      </w:pPr>
      <w:bookmarkStart w:id="0" w:name="_Hlk204181716"/>
      <w:r>
        <w:rPr>
          <w:color w:val="000000"/>
          <w:sz w:val="28"/>
        </w:rPr>
        <w:t>Об определении мест для</w:t>
      </w:r>
    </w:p>
    <w:p>
      <w:pPr>
        <w:pStyle w:val="Normal"/>
        <w:ind w:right="-1" w:hanging="0"/>
        <w:rPr>
          <w:color w:val="000000"/>
          <w:sz w:val="28"/>
        </w:rPr>
      </w:pPr>
      <w:r>
        <w:rPr>
          <w:color w:val="000000"/>
          <w:sz w:val="28"/>
        </w:rPr>
        <w:t>размещения печатных агитационных</w:t>
      </w:r>
    </w:p>
    <w:p>
      <w:pPr>
        <w:pStyle w:val="Normal"/>
        <w:ind w:right="-1" w:hanging="0"/>
        <w:rPr/>
      </w:pPr>
      <w:r>
        <w:rPr>
          <w:color w:val="000000"/>
          <w:sz w:val="28"/>
        </w:rPr>
        <w:t>материалов на территории</w:t>
      </w:r>
    </w:p>
    <w:p>
      <w:pPr>
        <w:pStyle w:val="Normal"/>
        <w:ind w:right="-1" w:hanging="0"/>
        <w:rPr>
          <w:color w:val="000000"/>
          <w:sz w:val="28"/>
        </w:rPr>
      </w:pPr>
      <w:r>
        <w:rPr>
          <w:color w:val="000000"/>
          <w:sz w:val="28"/>
        </w:rPr>
        <w:t>избирательных участков по выборам</w:t>
      </w:r>
    </w:p>
    <w:p>
      <w:pPr>
        <w:pStyle w:val="Normal"/>
        <w:ind w:right="-1" w:hanging="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депутатов Рязанской областной Думы</w:t>
      </w:r>
    </w:p>
    <w:p>
      <w:pPr>
        <w:pStyle w:val="Normal"/>
        <w:ind w:right="-1" w:hanging="0"/>
        <w:rPr>
          <w:color w:val="000000"/>
          <w:sz w:val="28"/>
          <w:szCs w:val="28"/>
          <w:lang w:bidi="zxx"/>
        </w:rPr>
      </w:pPr>
      <w:bookmarkStart w:id="1" w:name="_Hlk204181716"/>
      <w:r>
        <w:rPr>
          <w:color w:val="000000"/>
          <w:sz w:val="28"/>
          <w:szCs w:val="28"/>
          <w:lang w:bidi="zxx"/>
        </w:rPr>
        <w:t>восьмого созыва</w:t>
      </w:r>
      <w:bookmarkEnd w:id="1"/>
    </w:p>
    <w:p>
      <w:pPr>
        <w:pStyle w:val="Normal"/>
        <w:ind w:right="-1" w:hanging="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На основании статьи 54 Федерального закона от 12.06.2002 № 67-ФЗ «Об основных гарантиях избирательных прав и права на участие в референдуме граждан РФ»</w:t>
      </w:r>
      <w:r>
        <w:rPr>
          <w:color w:val="000000"/>
          <w:sz w:val="28"/>
          <w:szCs w:val="28"/>
          <w:lang w:bidi="zxx"/>
        </w:rPr>
        <w:t xml:space="preserve">, закона Рязанской  области от 30.07.2009 № 85-ОЗ «О выборах </w:t>
      </w:r>
      <w:bookmarkStart w:id="2" w:name="_Hlk202945305"/>
      <w:r>
        <w:rPr>
          <w:color w:val="000000"/>
          <w:sz w:val="28"/>
          <w:szCs w:val="28"/>
          <w:lang w:bidi="zxx"/>
        </w:rPr>
        <w:t>депутатов Рязанской областной Думы</w:t>
      </w:r>
      <w:bookmarkEnd w:id="2"/>
      <w:r>
        <w:rPr>
          <w:color w:val="000000"/>
          <w:sz w:val="28"/>
          <w:szCs w:val="28"/>
          <w:lang w:bidi="zxx"/>
        </w:rPr>
        <w:t>», руководствуясь Уставом Касимовского муниципального округа Рязанской области, администрация Касимовского муниципального округа Рязанской области ПОСТАНОВЛЯЕТ: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 Определить на территории каждого избирательного участка в Касимовском муниципальном округе Рязанской области следующие места для размещения печатных агитационных материалов по выборам депутатов Рязанской областной Думы восьмого созыва: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80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Место нахождения участковой избирательной комиссии и помещения для голосования (далее – центр) – здание ОСП МБУК МОМЦ Ардабьевский сельский клуб (с. Ардабьево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торгового павильона «Весна» (с. Ардабьево, ул. Молодежная, д. 8)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81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администрации Касимовского муниципального округа Рязанской области (д. Ахматово)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магазина «Авокадо» ИП Дарюшина В.В.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82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Поповского фельдшерско-акушерского пункта ГБУ РО «Касимовская ЦРБ» (д. Поповка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магазина «Варенька» (ИП Гришина И.Н.)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83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Балушево-Починковский сельский клуб (с. Балушевы Починки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магазина (с. Балушевы Починки, д. 70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д. 43 с. Толстиково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д. 25 д. Ананьино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84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Алешинский сельский клуб (д. Алешино)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Информационный щит около здания, расположенного по адресу: д. Алешино, ул. Зеленая, д. 1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86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Озёрновский сельский клуб (п. Озерный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Информационный щит около здания, расположенного по адресу: п. Озерный, ул. Зеленая, д. 20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87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Гиблицкий сельский дом культуры (с. Гиблицы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магазина № 15 Гусевского ПО (с. Гиблицы, ул. Центральная, зд. 44а)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Гиблицкого дома культуры (с. Гиблицы, ул. Центральная, зд. 87б)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 </w:t>
      </w: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88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Дмитриевский сельский дом культуры (с. Дмитриево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bookmarkStart w:id="3" w:name="_Hlk48142361"/>
      <w:r>
        <w:rPr>
          <w:rFonts w:eastAsia="Calibri"/>
          <w:color w:val="000000"/>
          <w:sz w:val="28"/>
          <w:szCs w:val="28"/>
          <w:lang w:eastAsia="ar-SA"/>
        </w:rPr>
        <w:t xml:space="preserve">Информационный стенд в </w:t>
      </w:r>
      <w:bookmarkEnd w:id="3"/>
      <w:r>
        <w:rPr>
          <w:rFonts w:eastAsia="Calibri"/>
          <w:color w:val="000000"/>
          <w:sz w:val="28"/>
          <w:szCs w:val="28"/>
          <w:lang w:eastAsia="ar-SA"/>
        </w:rPr>
        <w:t>с. Дмитриево, ул. Советская, около дома № 1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90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Пустынского фельдшерско-акушерского пункта ГБУ РО «Касимовская ЦРБ» (с. Пустынь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Доска объявлений около здания магазина 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91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администрации Касимовского муниципального округа Рязанской области (с. Ермолово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Доска объявлений около здания магазина 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92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Квасьевского ФАП Елатомской РБ ГБУ РО «Касимовская ЦРБ» (с. Квасьево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Доска объявлений около здания магазина 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93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администрации Касимовского муниципального округа Рязанской области (с. Ибердус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магазина «Алекс» в с. Ибердус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94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Китовский сельский дом культуры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почты в с. Китово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магазина с. Китово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96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Лубяникский сельский клуб (с. Лубяники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магазина «Ясень» в с. Лубяники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97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Клетинский сельский дом культуры (д. Клетино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bookmarkStart w:id="4" w:name="_Hlk48201621"/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 магазина</w:t>
      </w:r>
      <w:bookmarkEnd w:id="4"/>
      <w:r>
        <w:rPr>
          <w:rFonts w:eastAsia="Calibri"/>
          <w:color w:val="000000"/>
          <w:sz w:val="28"/>
          <w:szCs w:val="28"/>
          <w:lang w:eastAsia="ar-SA"/>
        </w:rPr>
        <w:t xml:space="preserve"> ИП «Копина М.М.»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 магазина ИП «Демкина И.В.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98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администрации Касимовского муниципального округа Рязанской области (с. Любовниково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магазина Елатомского ПО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99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администрации Касимовского муниципального округа Рязанской области (с. Которово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магазина «Березка»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00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Крюковской ООШ филиал МБОУ «Новодеревенская СШ» (д. Крюково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библиотеки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01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администрации Касимовского муниципального округа Рязанской области (п. Крутоярский)</w:t>
      </w:r>
    </w:p>
    <w:p>
      <w:pPr>
        <w:pStyle w:val="Normal"/>
        <w:suppressAutoHyphens w:val="true"/>
        <w:ind w:firstLine="720"/>
        <w:jc w:val="both"/>
        <w:rPr/>
      </w:pPr>
      <w:bookmarkStart w:id="5" w:name="_Hlk48202733"/>
      <w:r>
        <w:rPr>
          <w:rFonts w:eastAsia="Calibri"/>
          <w:color w:val="000000"/>
          <w:sz w:val="28"/>
          <w:szCs w:val="28"/>
          <w:lang w:eastAsia="ar-SA"/>
        </w:rPr>
        <w:t xml:space="preserve">Доска объявлений на здании магазина </w:t>
      </w:r>
      <w:bookmarkEnd w:id="5"/>
      <w:r>
        <w:rPr>
          <w:rFonts w:eastAsia="Calibri"/>
          <w:color w:val="000000"/>
          <w:sz w:val="28"/>
          <w:szCs w:val="28"/>
          <w:lang w:eastAsia="ar-SA"/>
        </w:rPr>
        <w:t>«Максим» п. Крутоярский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bookmarkStart w:id="6" w:name="_Hlk48202748"/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 магазина</w:t>
      </w:r>
      <w:bookmarkEnd w:id="6"/>
      <w:r>
        <w:rPr>
          <w:rFonts w:eastAsia="Calibri"/>
          <w:color w:val="000000"/>
          <w:sz w:val="28"/>
          <w:szCs w:val="28"/>
          <w:lang w:eastAsia="ar-SA"/>
        </w:rPr>
        <w:t xml:space="preserve"> «Авокадо» п. Крутоярский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 магазина ООО «П-У-Л» п. Крутоярский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02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Малеевского фельдшерско-акушерского пункта ГБУ РО «Касимовская ЦРБ» (с. Малеево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автобусной остановки с. Малеево (Малеевский карьер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Информационный стенд (доска объявлений) около дома № 50 с. Малеево (Малеевский карьер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Информационный стенд (доска объявлений) около пруда в д. Морозово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03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Лощининской НОШ филиал МБОУ «Сынтульская СШ» (д. Лощинино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Информационный стенд около здания, расположенного по адресу: д. Лощинино, ул. Школьная, д.1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 магазина «Авокадо» (д. Лощинино, ул. Нижняя Слобода, д. 1)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04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Самыловской ООШ филиал МБОУ «Сынтульская СШ» (с. Самылово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Доска объявлений на здании магазина «Авокадо» 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05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МОУ «Новодеревенская СОШ» (д. Новая Деревня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магазина «Авокадо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06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административное здание Сосновского участкового лесничества ГКУ РО «Касимовское лесничество» (п. Сосновка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магазина «Березка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08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Селизовский сельский дом культуры (д. Селизово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 магазина РПС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09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Сельский дом культуры Касимовского карьера (п. Ташенка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 магазина ИП Панкратов Ю.В.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10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«Первинский сельский клуб» (с. Перво)</w:t>
      </w:r>
    </w:p>
    <w:p>
      <w:pPr>
        <w:pStyle w:val="Normal"/>
        <w:suppressAutoHyphens w:val="true"/>
        <w:ind w:firstLine="720"/>
        <w:jc w:val="both"/>
        <w:rPr/>
      </w:pPr>
      <w:bookmarkStart w:id="7" w:name="_Hlk48202183"/>
      <w:r>
        <w:rPr>
          <w:rFonts w:eastAsia="Calibri"/>
          <w:color w:val="000000"/>
          <w:sz w:val="28"/>
          <w:szCs w:val="28"/>
          <w:lang w:eastAsia="ar-SA"/>
        </w:rPr>
        <w:t>Доска объявлений</w:t>
      </w:r>
      <w:bookmarkEnd w:id="7"/>
      <w:r>
        <w:rPr>
          <w:rFonts w:eastAsia="Calibri"/>
          <w:color w:val="000000"/>
          <w:sz w:val="28"/>
          <w:szCs w:val="28"/>
          <w:lang w:eastAsia="ar-SA"/>
        </w:rPr>
        <w:t xml:space="preserve"> около здания магазина (с. Перво, д. 69)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д. 133 в с. Перво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11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Погостинский сельский дом культуры (с. Погост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в с. Погост около здания ТО «Гиблицкий» (ул. Преображенская, д. 10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магазина в д. Анемнясево, д. 63а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в д. Бельково около домовладения № 2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bookmarkStart w:id="8" w:name="_Hlk48203442"/>
      <w:r>
        <w:rPr>
          <w:rFonts w:eastAsia="Calibri"/>
          <w:color w:val="000000"/>
          <w:sz w:val="28"/>
          <w:szCs w:val="28"/>
          <w:lang w:eastAsia="ar-SA"/>
        </w:rPr>
        <w:t>Доска объявлений в д. Забелино около домовладения № 27</w:t>
      </w:r>
      <w:bookmarkEnd w:id="8"/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bookmarkStart w:id="9" w:name="_Hlk48203507"/>
      <w:r>
        <w:rPr>
          <w:rFonts w:eastAsia="Calibri"/>
          <w:color w:val="000000"/>
          <w:sz w:val="28"/>
          <w:szCs w:val="28"/>
          <w:lang w:eastAsia="ar-SA"/>
        </w:rPr>
        <w:t xml:space="preserve">Доска объявлений в д. Забелино </w:t>
      </w:r>
      <w:bookmarkEnd w:id="9"/>
      <w:r>
        <w:rPr>
          <w:rFonts w:eastAsia="Calibri"/>
          <w:color w:val="000000"/>
          <w:sz w:val="28"/>
          <w:szCs w:val="28"/>
          <w:lang w:eastAsia="ar-SA"/>
        </w:rPr>
        <w:t>напротив домовладения № 56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в д. Белясево около домовладения № 10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13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администрации Касимовского муниципального округа Рязанской области (с. Савостьяново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магазина д. Алферьево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 магазина д. Мишуково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 магазина с. Ласино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магазина «Кристина» с. Иванчино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14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Токаревский сельский дом культуры (с. Токарево)</w:t>
      </w:r>
    </w:p>
    <w:p>
      <w:pPr>
        <w:pStyle w:val="Normal"/>
        <w:suppressAutoHyphens w:val="true"/>
        <w:spacing w:before="0" w:after="200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магазина «Галинка» ИП Шувалов А.П.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15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Кольдюковского фельдшерско-акушерского пункта ГБУ РО «Касимовская ЦРБ» (с. Кольдюки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 Кольдюковского сельского клуба, ул. Центральная, д. 13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16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Подлипкинский сельский дом культуры (с. Подлипки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дома № 8 с. Подлипки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17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Торбаевский сельский дом культуры (с. Торбаево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правления колхоза имени Ленина (с. Торбаево, д. 14)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18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Сиверского фельдшерско-акушерского пункта ГБУ РО «Касимовская ЦРБ» (д. Сиверка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 магазина Касимовского РАЙПО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19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администрации Касимовского муниципального округа Рязанской области (с. Шостье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Шостьенского сельского клуба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20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Муниципального бюджетного учреждения культуры «Гусевское клубное объединение» Касимовского муниципального округа Рязанской области (р.п. Гусь – Железный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Информационный стенд (доска объявлений) на площади Первомайская (около магазина «Магнит»)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21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МБУ ДО «ЦДО» (р.п. Гусь – Железный)</w:t>
      </w:r>
    </w:p>
    <w:p>
      <w:pPr>
        <w:pStyle w:val="Normal"/>
        <w:suppressAutoHyphens w:val="true"/>
        <w:spacing w:before="0" w:after="200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Информационный стенд (доска объявлений) на улице Центральная (около здания Гусевского потребительского общества)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23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администрации Касимовского муниципального округа Рязанской области (р.п. Елатьма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, расположенном по адресу: р.п. Елатьма, ул. Луначарского, д. 22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24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Муниципального бюджетного учреждения культуры «Елатомский краеведческий музей» Касимовского муниципального округа Рязанской области (р.п. Елатьма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, расположенного по адресу: р.п. Елатьма ул. Ленина д. 4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 126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МБОУ «Лашманская ОШ» (п. Лашма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 пункта выдачи заказов «Озон» (п. Лашма, ул. Акишинский карьер, д. 4б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ТО «Крутоярский» (п. Лашма, ул. Комсомольская, д. 2Б)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Избирательный участок №127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Центр – здание ОСП МБУК МОМЦ Сынтульский сельский дом культуры (р.п. Сынтул)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на здании Касимов КоопХлеб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Доска объявлений около здания ТО «Сынтульский» (ул. Заводская, зд. 2а)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29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Центр – МБОУ «Средняя школа № 6 им. адмирала А.П. Авинова»</w:t>
      </w:r>
      <w:bookmarkStart w:id="10" w:name="_Hlk204179101"/>
      <w:r>
        <w:rPr>
          <w:bCs/>
          <w:color w:val="000000"/>
          <w:sz w:val="28"/>
          <w:szCs w:val="28"/>
          <w:lang w:eastAsia="zxx" w:bidi="zxx"/>
        </w:rPr>
        <w:t xml:space="preserve"> (г. Касимов)</w:t>
      </w:r>
      <w:bookmarkEnd w:id="10"/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на углу ограждения МБОУ «Средняя школа № 6 им. адмирала Авинова» (со стороны дома № 1 мкр. Приокский)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30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Центр – МБОУ «Средняя школа № 6 им. адмирала А.П. Авинова» (г. Касимов)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на углу ограждения МБОУ «Средняя школа № 6 им. адмирала Авинова» (со стороны дома № 1 мкр. Приокский)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31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Центр – МБУ СДЦ «Спектр»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около трансформаторной подстанции, прилегающей к ограждению бывшего ОАО «Зооветоборудование» в мкр. Сиверка (ул. Северная, д. 1)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32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Центр – МБУ СДЦ «Спектр»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около трансформаторной подстанции, прилегающей к ограждению бывшего ОАО «Зооветоборудование» в мкр. Сиверка (ул. Северная, д. 1)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33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Центр – структурное подразделение МБОУ «СШ № 4» (здание начальной школы)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на доме № 8 ул. Поселок Фабрики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  <w:lang w:eastAsia="zxx" w:bidi="zxx"/>
        </w:rPr>
        <w:t>збирательный участок № 134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КОЦ «Затон» (структурное подразделение МБУ ФСЦ «Спектр»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внутри автобусной остановки</w:t>
      </w:r>
      <w:r>
        <w:rPr>
          <w:color w:val="000000"/>
          <w:sz w:val="28"/>
          <w:szCs w:val="28"/>
        </w:rPr>
        <w:t xml:space="preserve"> около дома № 4 б на ул. Затонная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35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Центр – МБУК «Дворец культуры» (г. Касимов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Щит для размещения печатных агитационных материалов на ограждении между </w:t>
      </w:r>
      <w:bookmarkStart w:id="11" w:name="_Hlk204082033"/>
      <w:r>
        <w:rPr>
          <w:bCs/>
          <w:color w:val="000000"/>
          <w:sz w:val="28"/>
          <w:szCs w:val="28"/>
          <w:lang w:eastAsia="zxx" w:bidi="zxx"/>
        </w:rPr>
        <w:t xml:space="preserve">ОГБПОУ «Касимовский нефтегазовый колледж» </w:t>
      </w:r>
      <w:bookmarkEnd w:id="11"/>
      <w:r>
        <w:rPr>
          <w:bCs/>
          <w:color w:val="000000"/>
          <w:sz w:val="28"/>
          <w:szCs w:val="28"/>
          <w:lang w:eastAsia="zxx" w:bidi="zxx"/>
        </w:rPr>
        <w:t>(по согласованию) и МБУК «Дворец культуры»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38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Центр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eastAsia="zxx" w:bidi="zxx"/>
        </w:rPr>
        <w:t xml:space="preserve"> МБУК «Дворец культуры»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на ограждении между ОГБПОУ «Касимовский нефтегазовый колледж» (по согласованию) и МБУК «Дворец культуры»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39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Центр – МБОУ «Средняя школа № 4»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внутри автобусной остановки около дома № 12 на ул. Дзержинского</w:t>
      </w:r>
    </w:p>
    <w:p>
      <w:pPr>
        <w:pStyle w:val="Normal"/>
        <w:ind w:right="-1" w:firstLine="709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40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Центр – МБУК «Центр культурного развития»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на ограждении между ОГБПОУ «Касимовский нефтегазовый колледж» (по согласованию) и МБУК «Дворец культуры»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41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Ц</w:t>
      </w:r>
      <w:r>
        <w:rPr>
          <w:bCs/>
          <w:color w:val="000000"/>
          <w:sz w:val="28"/>
          <w:szCs w:val="28"/>
          <w:lang w:eastAsia="zxx" w:bidi="zxx"/>
        </w:rPr>
        <w:t>ентр – «Начальная школа – детский сад» структурное подразделение МБОУ «СШ № 1»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внутри автобусной остановки «Беркут» на ул. Советская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42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Центр – МБУ ДО «Детско – юношеская спортивная школа» (бывший клуб КСК)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внутри автобусной остановки «ПЭТС» на ул. Советская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143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Центр – </w:t>
      </w:r>
      <w:r>
        <w:rPr>
          <w:bCs/>
          <w:color w:val="000000"/>
          <w:sz w:val="28"/>
          <w:szCs w:val="28"/>
        </w:rPr>
        <w:t>ГБУ РО «Касимовский комплексный центр социального обслуживания населения»</w:t>
      </w:r>
      <w:r>
        <w:rPr>
          <w:bCs/>
          <w:color w:val="000000"/>
          <w:sz w:val="28"/>
          <w:szCs w:val="28"/>
          <w:lang w:eastAsia="zxx" w:bidi="zxx"/>
        </w:rPr>
        <w:t xml:space="preserve"> (г. Касимов)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Щит для размещения печатных агитационных материалов внутри автобусной остановки «ПЭТС» на ул. Советска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44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Центр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eastAsia="zxx" w:bidi="zxx"/>
        </w:rPr>
        <w:t xml:space="preserve"> Областное государственное бюджетное общеобразовательное учреждение «Касимовская школа – интернат»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на ограждении строящегося объекта «Средняя общеобразовательная школа на 960 мест в г. Касимов Рязанской области» на ул. Гагарина (около дома № 8 на ул. 50 лет СССР)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45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Центр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eastAsia="zxx" w:bidi="zxx"/>
        </w:rPr>
        <w:t xml:space="preserve"> Областное государственное бюджетное общеобразовательное учреждение «Касимовская школа – интернат»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на ограждении МБОУ ДО «Станция юных натуралистов» на ул. Гагарина (около дома № 8 на ул. 50 лет СССР)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46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Центр – Областное государственное бюджетное общеобразовательное учреждение «Касимовская школа – интернат»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на ограждении МБОУ ДО «Станция юных натуралистов» на ул. Гагарина (около дома № 8 на ул. 50 лет СССР)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bookmarkStart w:id="12" w:name="_Hlk202948498"/>
      <w:bookmarkEnd w:id="12"/>
      <w:r>
        <w:rPr>
          <w:b/>
          <w:color w:val="000000"/>
          <w:sz w:val="28"/>
          <w:szCs w:val="28"/>
          <w:lang w:eastAsia="zxx" w:bidi="zxx"/>
        </w:rPr>
        <w:t>Избирательный участок № 147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13" w:name="_Hlk202948498"/>
      <w:bookmarkEnd w:id="13"/>
      <w:r>
        <w:rPr>
          <w:bCs/>
          <w:color w:val="000000"/>
          <w:sz w:val="28"/>
          <w:szCs w:val="28"/>
          <w:lang w:eastAsia="zxx" w:bidi="zxx"/>
        </w:rPr>
        <w:t xml:space="preserve">Центр – </w:t>
      </w:r>
      <w:r>
        <w:rPr>
          <w:color w:val="000000"/>
          <w:sz w:val="28"/>
          <w:szCs w:val="28"/>
        </w:rPr>
        <w:t>МБОУ «Средняя школа № 3»</w:t>
      </w:r>
      <w:r>
        <w:rPr>
          <w:bCs/>
          <w:color w:val="000000"/>
          <w:sz w:val="28"/>
          <w:szCs w:val="28"/>
          <w:lang w:eastAsia="zxx" w:bidi="zxx"/>
        </w:rPr>
        <w:t xml:space="preserve">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внутри автобусной остановки «Гостиница», (четная сторона) ул. Ленина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48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Центр – МБОУ «Средняя школа № 3»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внутри автобусной остановки «Гостиница», (четная сторона) ул. Ленина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49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Центр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eastAsia="zxx" w:bidi="zxx"/>
        </w:rPr>
        <w:t xml:space="preserve"> МБОУ «Средняя школа № 7»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на ограждении МБОУ «Средняя школа № 7» (со стороны ул. Нариманова)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Избирательный участок № 150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Центр МБОУ «Средняя школа № 7» (г. Касимов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Щит для размещения печатных агитационных материалов на ограждении МБОУ «Средняя школа № 7» (со стороны ул. Нариманова)</w:t>
      </w:r>
    </w:p>
    <w:p>
      <w:pPr>
        <w:pStyle w:val="Normal"/>
        <w:ind w:right="-1"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lang w:bidi="zxx"/>
        </w:rPr>
        <w:t>2. Управлению кадровой работы, контроля и профилактики коррупционных нарушений (С.И. Сидоров) опубликовать настоящее постановление в печатном средстве массовой информации «Информационный бюллетень Касимовского муниципального округа Рязанской области»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3. Организационному управлению (С.В. Первова) разместить настоящее постановление на официальном сайте администрации Касимовского муниципального округа Рязанской области в информационно</w:t>
        <w:softHyphen/>
        <w:t>телекоммуникационной сети «Интернет»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симовского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>Рязанской области                                                                              И.А. Бахилов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985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0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Style6">
    <w:name w:val="Цитата"/>
    <w:basedOn w:val="Normal"/>
    <w:qFormat/>
    <w:pPr>
      <w:ind w:left="-426" w:right="-284" w:firstLine="426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8:00Z</dcterms:created>
  <dc:creator>Общий  отдел</dc:creator>
  <dc:description/>
  <cp:keywords/>
  <dc:language>en-US</dc:language>
  <cp:lastModifiedBy>Пользователь</cp:lastModifiedBy>
  <cp:lastPrinted>2025-07-23T16:56:00Z</cp:lastPrinted>
  <dcterms:modified xsi:type="dcterms:W3CDTF">2025-07-24T12:52:00Z</dcterms:modified>
  <cp:revision>101</cp:revision>
  <dc:subject/>
  <dc:title>Администрация  г</dc:title>
</cp:coreProperties>
</file>