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округа № 6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по выборам депутатов Рязан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  ию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/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реину Р.Г.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ов,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>Вереиным Р.Г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6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язанской области от 30 июня 2009 года № 85-ОЗ «О выборах депутатов Рязанской областной Думы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 (ред. от 11.06.2025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язанской области от 31 мая 2018 года № 69/650-6 (ред. от 07.06.2024), территориальная избирательная комиссия города Касимова</w:t>
      </w:r>
    </w:p>
    <w:p>
      <w:pPr>
        <w:pStyle w:val="TextBodyIndent"/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Вереину Роману Георгиевичу, ИНН 622701254430, открыть специальный избирательный счет для формирования избирательного фонда в дополнительном офисе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606/064 </w:t>
      </w:r>
      <w:r>
        <w:rPr>
          <w:rFonts w:cs="Times New Roman" w:ascii="Times New Roman" w:hAnsi="Times New Roman"/>
          <w:sz w:val="28"/>
          <w:szCs w:val="28"/>
        </w:rPr>
        <w:t>Рязанского отделения № 8606 ПАО Сбербанк по адресу: г. Касимов, ул. Советская, д. 94.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едседатель  комиссии</w:t>
        <w:tab/>
        <w:t xml:space="preserve">                          </w:t>
        <w:tab/>
        <w:t xml:space="preserve">        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 xml:space="preserve">               </w:t>
        <w:tab/>
        <w:t>Е.И. Ситников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bookmarkStart w:id="0" w:name="page-content"/>
      <w:bookmarkStart w:id="1" w:name="main-table1"/>
      <w:bookmarkEnd w:id="0"/>
      <w:bookmarkEnd w:id="1"/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main-table"/>
      <w:bookmarkStart w:id="3" w:name="main-table"/>
      <w:bookmarkEnd w:id="3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2:00Z</dcterms:created>
  <dc:creator>admin</dc:creator>
  <dc:description/>
  <dc:language>en-US</dc:language>
  <cp:lastModifiedBy>Ситникова</cp:lastModifiedBy>
  <cp:lastPrinted>2025-07-23T14:02:00Z</cp:lastPrinted>
  <dcterms:modified xsi:type="dcterms:W3CDTF">2025-07-24T12:15:00Z</dcterms:modified>
  <cp:revision>8</cp:revision>
  <dc:subject/>
  <dc:title>Избирательная   комиссия   муниципального  образования –</dc:title>
</cp:coreProperties>
</file>