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 округа № 6</w:t>
      </w:r>
    </w:p>
    <w:p>
      <w:pPr>
        <w:pStyle w:val="Normal"/>
        <w:jc w:val="center"/>
        <w:rPr/>
      </w:pPr>
      <w:r>
        <w:rPr>
          <w:b/>
          <w:sz w:val="28"/>
        </w:rPr>
        <w:t>по выборам депутатов Рязанской областной Думы 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 июля 2025 года                                                                           № 2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ителя по финансовым вопросам кандидата в депутаты </w:t>
      </w:r>
    </w:p>
    <w:p>
      <w:pPr>
        <w:pStyle w:val="31"/>
        <w:rPr/>
      </w:pPr>
      <w:r>
        <w:rPr>
          <w:bCs/>
          <w:sz w:val="28"/>
          <w:szCs w:val="28"/>
        </w:rPr>
        <w:t>Рязанской областной Думы восьмого созыв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зунова А.Н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Рассмотрев документы, представленные в окружную избирательную комиссию одномандатного избирательного округа № 6 по выборам депутатов Рязанской областной Думы восьмого созыва для регистрации уполномоченного представителя по финансовым вопросам кандидата в депутаты Рязанской областной Думы восьмого созыва Глазунова Александра Николаевича,  руководствуясь частью 13 статьи 48 Закона Рязанской области «О  выборах депутатов Рязанской областной Думы», Окружная избирательная комиссия одномандатного избирательного  округа № 6 по выборам депутатов Рязанской областной Думы восьмого созыва РЕШИЛА: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1. Зарегистрировать уполномоченным представителем кандидата в депутаты Рязанской областной Думы восьмого созыва Глазунова А.Н. по финансовым вопросам Курбатову Светлану Николаевну и выдать удостоверение установленного образца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</w:t>
      </w:r>
      <w:r>
        <w:rPr>
          <w:spacing w:val="-6"/>
          <w:sz w:val="28"/>
          <w:szCs w:val="28"/>
        </w:rPr>
        <w:t xml:space="preserve"> города Касимова Рязанской области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 xml:space="preserve">                                  </w:t>
        <w:tab/>
        <w:t>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headerReference w:type="default" r:id="rId2"/>
      <w:footerReference w:type="default" r:id="rId3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3:00Z</dcterms:created>
  <dc:creator>Supervisor</dc:creator>
  <dc:description/>
  <dc:language>en-US</dc:language>
  <cp:lastModifiedBy>Ситникова</cp:lastModifiedBy>
  <cp:lastPrinted>2015-07-09T17:01:00Z</cp:lastPrinted>
  <dcterms:modified xsi:type="dcterms:W3CDTF">2025-07-15T06:03:00Z</dcterms:modified>
  <cp:revision>7</cp:revision>
  <dc:subject/>
  <dc:title>ИЗБИРАТЕЛЬНАЯ  КОМИССИЯ</dc:title>
</cp:coreProperties>
</file>