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Касимова Рязан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4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4 июля 2025 года                                                                       </w:t>
      </w:r>
      <w:r>
        <w:rPr>
          <w:sz w:val="26"/>
          <w:szCs w:val="26"/>
          <w:u w:val="single"/>
        </w:rPr>
        <w:t xml:space="preserve">  № 111/722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szCs w:val="28"/>
          <w:vertAlign w:val="superscript"/>
        </w:rPr>
      </w:pPr>
      <w:r>
        <w:rPr>
          <w:szCs w:val="28"/>
        </w:rPr>
        <w:t xml:space="preserve">Об обеспечении сохранности избирательных бюллетеней избирателей, проголосовавших в помещении для голосования на выборах депутатов Рязанской областной Думы восьмого созыва </w:t>
      </w:r>
    </w:p>
    <w:p>
      <w:pPr>
        <w:pStyle w:val="Heading2"/>
        <w:rPr>
          <w:szCs w:val="28"/>
        </w:rPr>
      </w:pPr>
      <w:r>
        <w:rPr>
          <w:szCs w:val="28"/>
        </w:rPr>
        <w:t>12 и 13 сентябр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1 июня</w:t>
        <w:br/>
        <w:t>2025 года № 148/1867-7 «О проведении голосования на выборах, назначенных на 14 сентября 2025 года на территории Рязанской области,</w:t>
        <w:br/>
        <w:t>в течение нескольких дней подряд», территориальная избирательная комиссия города Касимова Рязанской области   РЕШИЛА:</w:t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ля обеспечения сохранности избирательных бюллетеней избирателей, проголосовавших в помещении для голосования</w:t>
        <w:br/>
        <w:t>12 и 13 сентября 2025 года, использовать в помещении для голосования</w:t>
        <w:br/>
        <w:t>12 и 13 сентября 2025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времени голосования в помещении для голосования 12 и 13 сентября 2025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 решение в сети Интернет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iwibo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в разделе «ТИК  города Касимова». </w:t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комиссии</w:t>
        <w:tab/>
        <w:tab/>
        <w:tab/>
        <w:tab/>
        <w:tab/>
        <w:t xml:space="preserve">                       Е.И. Ситникова</w:t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11:00Z</dcterms:created>
  <dc:creator>Supervisor</dc:creator>
  <dc:description/>
  <cp:keywords/>
  <dc:language>en-US</dc:language>
  <cp:lastModifiedBy>Ситникова</cp:lastModifiedBy>
  <cp:lastPrinted>2025-07-08T10:02:00Z</cp:lastPrinted>
  <dcterms:modified xsi:type="dcterms:W3CDTF">2025-08-01T13:25:00Z</dcterms:modified>
  <cp:revision>9</cp:revision>
  <dc:subject/>
  <dc:title>ИЗБИРАТЕЛЬНАЯ  КОМИССИЯ</dc:title>
</cp:coreProperties>
</file>