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bCs/>
          <w:sz w:val="32"/>
        </w:rPr>
        <w:t>УЧАСТКОВАЯ ИЗБИРАТЕЛЬНАЯ КОМИССИЯ ИЗБИРАТЕЛЬНОГО УЧАСТКА № 131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31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31 Линькову Екатерину Анатольевну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31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1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131 города </w:t>
      </w:r>
      <w:r>
        <w:rPr>
          <w:szCs w:val="28"/>
        </w:rPr>
        <w:t xml:space="preserve">Касимова </w:t>
      </w:r>
      <w:r>
        <w:rPr/>
        <w:t>Разуваевскую Светлану Борисовну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131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уваевская С.Б.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31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влова О.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 131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от 04 августа 2025 года № 8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31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 13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13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инькова Екатерина Анатол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Большая (полностью), Заводская (полностью),Малая (полностью), Мирная (полностью), Новая (полность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уваевская Светлана Борис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уговая (полность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Ольга Анатол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Окружная (дома 3,3а,7,7а,7б,7в,9,11,13,17,19)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мякина Татьяна Владимир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жная (дома 1а,4,5,6,10,12,14,14а,15,16)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31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от 04 августа 2025 года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Style16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7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8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9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4:00Z</dcterms:created>
  <dc:creator>sam</dc:creator>
  <dc:description/>
  <cp:keywords/>
  <dc:language>en-US</dc:language>
  <cp:lastModifiedBy>Ситникова</cp:lastModifiedBy>
  <cp:lastPrinted>2025-08-12T09:16:00Z</cp:lastPrinted>
  <dcterms:modified xsi:type="dcterms:W3CDTF">2025-08-21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A416647314977845804E2B8A2C37C_13</vt:lpwstr>
  </property>
  <property fmtid="{D5CDD505-2E9C-101B-9397-08002B2CF9AE}" pid="3" name="KSOProductBuildVer">
    <vt:lpwstr>1049-12.2.0.21931</vt:lpwstr>
  </property>
</Properties>
</file>