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13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32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2 Костриковой  Ольги  Николаевны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2 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2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2  города </w:t>
      </w:r>
      <w:r>
        <w:rPr>
          <w:szCs w:val="28"/>
        </w:rPr>
        <w:t xml:space="preserve">Касимова </w:t>
      </w:r>
      <w:r>
        <w:rPr/>
        <w:t xml:space="preserve"> Серебрянникову Елену Алексеевну.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628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брянниковаЕ.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рлова Н.А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3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2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 13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ебрянникова Елена Алекс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еверная  45,47,49,51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ереулок Центральный (полностью)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авина Оксана Олег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Космонавтов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Осення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еверная 11,11 А, 23, 25, 27, 29,31,33,35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л. Энергетиков  полностью                         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Наталия Андр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Берёзова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Варюхина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Вишневая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Епифанова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Есенина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Ефремова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 Индустриальная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Нижегородская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Рябинова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основый бор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Тениста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Энтузиастов  (полность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авина А.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Балтийска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Прохладна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еверная  37, 39, 41,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лова О.Ю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Мира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Нагорная 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еверная 9, 9а, 10,12,13,13 б, 14,15,17,19,20,20 а,  22, 34,36,36/23(угловой), 40,44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олнечная (полностью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л. Текстильщиков (полностью)            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Центральная (полностью)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/>
      </w:pPr>
      <w:r>
        <w:rPr>
          <w:szCs w:val="28"/>
        </w:rPr>
        <w:t>Приложение № 2</w:t>
        <w:br/>
        <w:t>к решению участковой избирательной комиссии № 1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5:00Z</dcterms:created>
  <dc:creator>sam</dc:creator>
  <dc:description/>
  <dc:language>en-US</dc:language>
  <cp:lastModifiedBy>Ситникова</cp:lastModifiedBy>
  <cp:lastPrinted>2025-07-31T12:48:00Z</cp:lastPrinted>
  <dcterms:modified xsi:type="dcterms:W3CDTF">2025-08-19T05:35:00Z</dcterms:modified>
  <cp:revision>2</cp:revision>
  <dc:subject/>
  <dc:title/>
</cp:coreProperties>
</file>