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КОВАЯ ИЗБИРАТЕЛЬНАЯ КОМИССИЯ ИЗБИРАТЕЛЬНОГО УЧАСТКА № 135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4 августа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избирательного участка № 135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статьи 27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решением территориальной избирательной комиссии города Касимова от 30 июля 2025 года № 116/731 «О реализации проекта «ИнформУИК» в период подготовки и проведения выборов депутатов Рязанской областной Думы восьмого созыва на территории </w:t>
      </w:r>
      <w:bookmarkStart w:id="0" w:name="_Hlk204857226"/>
      <w:r>
        <w:rPr>
          <w:szCs w:val="28"/>
        </w:rPr>
        <w:t>г. Касимов</w:t>
      </w:r>
      <w:bookmarkEnd w:id="0"/>
      <w:r>
        <w:rPr>
          <w:szCs w:val="28"/>
        </w:rPr>
        <w:t>а Рязанской области</w:t>
      </w:r>
      <w:r>
        <w:rPr/>
        <w:t xml:space="preserve">», </w:t>
      </w:r>
      <w:r>
        <w:rPr>
          <w:szCs w:val="28"/>
        </w:rPr>
        <w:t xml:space="preserve">заслушав информацию </w:t>
      </w:r>
      <w:r>
        <w:rPr/>
        <w:t xml:space="preserve">заместителя 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5 Ланиной Елены Владимировны, участковая и</w:t>
      </w:r>
      <w:r>
        <w:rPr>
          <w:szCs w:val="28"/>
        </w:rPr>
        <w:t xml:space="preserve">збирательная комиссия </w:t>
      </w:r>
      <w:r>
        <w:rPr>
          <w:bCs/>
          <w:szCs w:val="28"/>
        </w:rPr>
        <w:t>избирательного участка</w:t>
      </w:r>
      <w:r>
        <w:rPr>
          <w:szCs w:val="28"/>
        </w:rPr>
        <w:t xml:space="preserve"> № 135 города  Касимов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Назначить членов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5, участвующих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2 настоящего реш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/>
        <w:t>4. </w:t>
      </w:r>
      <w:r>
        <w:rPr>
          <w:spacing w:val="-2"/>
          <w:szCs w:val="28"/>
        </w:rPr>
        <w:t xml:space="preserve">Направить настоящее решение в территориальную избирательную комиссию города </w:t>
      </w:r>
      <w:r>
        <w:rPr>
          <w:szCs w:val="28"/>
        </w:rPr>
        <w:t>Касимова Рязанской области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5. Разместить настоящее решение на официальной странице территориальной избирательной комиссии города Касимова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 Контроль за исполнением настоящего решения возложить</w:t>
        <w:br/>
        <w:t xml:space="preserve">на </w:t>
      </w:r>
      <w:r>
        <w:rPr/>
        <w:t xml:space="preserve">председателя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 135 города </w:t>
      </w:r>
      <w:r>
        <w:rPr>
          <w:szCs w:val="28"/>
        </w:rPr>
        <w:t xml:space="preserve">Касимова </w:t>
      </w:r>
      <w:r>
        <w:rPr/>
        <w:t xml:space="preserve"> Орешкину Ольгу Сергеевну.</w:t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С. Орешки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частковой избирательной комиссии </w:t>
            </w:r>
            <w:r>
              <w:rPr>
                <w:szCs w:val="28"/>
              </w:rPr>
              <w:t>избирательного участка</w:t>
            </w:r>
            <w:r>
              <w:rPr>
                <w:szCs w:val="26"/>
              </w:rPr>
              <w:t xml:space="preserve"> № 13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Ю.А. Гусь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>Приложение № 1</w:t>
        <w:br/>
        <w:t>к решению участковой избирательной комиссии №135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от 04 августа 2025 года № 3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Члены участковой избирательной комиссии </w:t>
      </w:r>
      <w:r>
        <w:rPr>
          <w:bCs/>
          <w:szCs w:val="28"/>
        </w:rPr>
        <w:t>избирательного участка</w:t>
      </w:r>
      <w:r>
        <w:rPr/>
        <w:t xml:space="preserve"> № 135, участвующие в проведении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spacing w:val="-2"/>
                <w:szCs w:val="28"/>
              </w:rPr>
              <w:t xml:space="preserve"> № 13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Адреса домовладений, закрепляемые за конкретными членами участковой избирательной комиссии </w:t>
            </w:r>
            <w:r>
              <w:rPr>
                <w:bCs/>
                <w:szCs w:val="28"/>
              </w:rPr>
              <w:t>избирательного участка</w:t>
            </w:r>
            <w:r>
              <w:rPr>
                <w:bCs/>
                <w:spacing w:val="-2"/>
                <w:szCs w:val="28"/>
              </w:rPr>
              <w:t xml:space="preserve"> № 1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09"/>
        <w:gridCol w:w="12505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сновные обходчик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Ольга Сергеевна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икольский Овраг (полностью), Рабочая (полностью), 2 Лесной переулок (полностью), 1 Лесной переулок (полностью), 3 Лесной переулок (полностью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Елена Владимировна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ь Соборная (полность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Дзержи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2а, 3, 4, 5, 5а, 5/7, 6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ица Комсомольская дома: 16, 16А, 17, 17А, 18, 19, 19А, 20, 21, 22, 23, 24, 26, 27, 28, 29, 30, 31, 32, 33, 34, 35, 35А, 36, 36А, 37, 38, 39, 39А, 40, 41, 41А, 41Ж, 41Ж2, 42, 42А, 43, 44, 45, 45А, 46, 47, 47А, 47Б, 48, 49, 50, 51, 52, 54, 55, 55Б, 56, 56А, 57, 58, 58А, 59, 60, 61, 63, 64, 65, 66, 68, 69, 70, 71, 72, 73, 73Ж2, 74, 76, 76А, 77, 78, 79, 79А, 80, 81, 82, 82А, 83, 84, 84А, 85, 86, 87, 88, 90, 9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Московск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ма: 1, 1а, 2, 2а, 3, 4, 5, 6, 6а, 7, 8, 9, 10, 11, 12, 14, 16, 18, 20,21,22,23,24,25,26,27,27ж,27ж1,27ж2,28,29,29ж1,30,31,32,32а,33,34,35,36,37,37/1,38,39,40,41,42,43,44,45,46,47,48,49,50,51,52,53,54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улок Свердлова (полностью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Юлия Александровна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Набереж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: 12, 13, 14, 15, 16, 17, 19, 20, 21, 21в, 21е, 22, 22а, 23, 24, 26, 26а, 28, 28а, 28б, 29, 30, 31, 33, 34, 35, 36, 37, 40, 41, 43, 45, 46, 48, 49, 50, 51, 52, 53, 54, 55, 56, 57, 58, 59, 60, 61, 62, 63, 64, 65, 66, 67, 69, 70, 71, 72, 73, 74, 75, 76, 77, 77а, 78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Рязанский Спуск (полностью), 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атьяна Глебовна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Свердл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2, 3, 4, 5, 6, 6а, 6Ж1, 7, 8, 8а, 8Ж1, 8Ж2, 9, 10, 11,12, 14а, 14б, 15, 16, 16а, 17, 17ж, 18, 19, 19б, 20, 22, 24, 25, 26, 27, 27а, 27б, 27в, 28, 30, 31, 31а, 31б, 32, 33, 33а, 34, 35, 36, 36а, 37, 37а, 38, 39, 39а, 39б, 40, 41, 42, 43, 44, 46,  47а, 48, 48/2, 49, 50, 51, 52, 53, 54, 55, 56, 56б, 57, 58, 58б, 59, 60, 61, 62, 63, 64, 65, 66, 66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Крылова (полностью)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лнительные обходчик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Ивановна</w:t>
            </w:r>
          </w:p>
        </w:tc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лица: Нач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2, 3, 4а, 5, 6, 7, 8, 8а, 9, 10, 11, 12, 14, 15, 16, 17, 18, 18/65, 19, 21, 22, 23, 24, 25, 26, 27, 27а, 29, 30, 30а, 31, 32, 35, 38, 40, 42, 42а, 43, 43а, 44, 45, 45а, 48, 49, 50, 51, 52, 53, 53а, 53б, 55, 57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Пролетарск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3, 5, 7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ь Никольск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ма: 1, 3, 4, 5, 6, 7, 8, 9, 10, 11, 13, 15, 15а, 15б, 17, 19, 21, 23, 25, 27, 29,29/8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: Павлова (полностью)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2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2</w:t>
        <w:br/>
        <w:t xml:space="preserve">    к решению участковой       избирательной комиссии №135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от 04 августа 2025 года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депутатов Рязанской областной Думы восьмого созыва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 15 августа по 3 сентября 2025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2:00Z</dcterms:created>
  <dc:creator>sam</dc:creator>
  <dc:description/>
  <cp:keywords/>
  <dc:language>en-US</dc:language>
  <cp:lastModifiedBy>Ситникова</cp:lastModifiedBy>
  <cp:lastPrinted>2025-08-08T12:32:00Z</cp:lastPrinted>
  <dcterms:modified xsi:type="dcterms:W3CDTF">2025-08-21T13:17:00Z</dcterms:modified>
  <cp:revision>3</cp:revision>
  <dc:subject/>
  <dc:title> </dc:title>
</cp:coreProperties>
</file>