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38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0 июля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 xml:space="preserve">и проведения выборов депутатов Рязанской областной Думы восьмого созыва на территории избирательного участка № </w:t>
      </w:r>
      <w:r>
        <w:rPr>
          <w:b/>
          <w:szCs w:val="28"/>
          <w:u w:val="single"/>
        </w:rPr>
        <w:t>138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</w:t>
      </w:r>
      <w:r>
        <w:rPr>
          <w:color w:val="000000"/>
        </w:rPr>
        <w:t>№ 138 Е.В. Груниной</w:t>
      </w:r>
      <w:r>
        <w:rPr/>
        <w:t>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8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8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8 города </w:t>
      </w:r>
      <w:r>
        <w:rPr>
          <w:szCs w:val="28"/>
        </w:rPr>
        <w:t xml:space="preserve">Касимова </w:t>
      </w:r>
      <w:r>
        <w:rPr/>
        <w:t xml:space="preserve"> Мартынову И.А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8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артынова И.А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8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ожкова О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38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от 30 июля 2025 года </w:t>
      </w:r>
      <w:r>
        <w:rPr>
          <w:color w:val="000000"/>
          <w:szCs w:val="28"/>
        </w:rPr>
        <w:t>№ 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8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72"/>
        <w:gridCol w:w="8734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3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38</w:t>
            </w:r>
          </w:p>
        </w:tc>
      </w:tr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ртынова Ирина Александровн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50 лет ВЛКС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3а, 3б, 4, 5, 6, 7, 7а, 8, 9, 10, 12, 13, 14, 15, 15а, 15б, 16, 17, 17а, 18, 19, 19а, 20, 20а, 21, 21а, 22, 22а, 23, 24, 24а, 25, 26, 27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: Советска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5, 6, 8, 10, 10б, 12, 15, 16, 17, 17а, 18, 21/1, 23б, 25, 28, 29, 30, 31, 32, 33, 35, 36, 37, 38, 39, 40, 43, 44, 45, 46, 47, 48, 49, 50, 51, 55, 55а, 55а/2, 55б, 57, 58, 59, 60а, 61, 61а, 62, 63, 64, 65, 66, 67, 67а, 69, 7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Академика В.Ф.Ут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ма: 1, 1а, 2, 3, 5, 5а, 6, 6а, 7, 8, 9, 10, 10а, 11, 11а, 12, 13, 15, 15а, 16, 16а,18,18а,20,22,23,24,24А,25,27,30,31,32,33,34,35,36,37,38,39,40,40А,40Б,42,42А,42Ж,43,44,45,45А,46,47,48,49,50,50А,52,53,54,54А,55,56,58,59,60,61,62,63,64,65,65А,66,70,70А72,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–й переулок Воровского (полностью), площадь Пушкина (полностью), переулок Школьный (полност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Воров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4а, 5, 6, 8, 9, 10,11,12, 13, 14, 15, 16, 17, 18, 19, 20, 21, 22, 23, 24, 25, 26, 28, 28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Большак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6, 6/2, 7, 8, 8а, 8б, 9, 11а, 13, 15, 17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>Дома: 1А,1Б,2,2Б,2В,3,4,5,5А,7,7А,8,10,12,12А,12В,13,14,14А,14Б,15,16,18,20,20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Грунина Екатерина Владимировн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50 лет ВЛКС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3а, 3б, 4, 5, 6, 7, 7а, 8, 9, 10, 12, 13, 14, 15, 15а, 15б, 16, 17, 17а, 18, 19, 19а, 20, 20а, 21, 21а, 22, 22а, 23, 24, 24а, 25, 26, 27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: Советска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5, 6, 8, 10, 10б, 12, 15, 16, 17, 17а, 18, 21/1, 23б, 25, 28, 29, 30, 31, 32, 33, 35, 36, 37, 38, 39, 40, 43, 44, 45, 46, 47, 48, 49, 50, 51, 55, 55а, 55а/2, 55б, 57, 58, 59, 60а, 61, 61а, 62, 63, 64, 65, 66, 67, 67а, 69, 7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Академика В.Ф.Ут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1а, 2, 3, 5, 5а, 6, 6а, 7, 8, 9, 10, 10а, 11, 11а, 12, 13, 15, 15а, 16, 16а,18,18а,20,22,23,24,24А,25,27,30,31,32,33,34,35,36,37,38,39,40,40А,40Б,42,42А,42Ж,43,44,45,45А,46,47,48,49,50,50А,52,53,54,54А,55,56,58,59,60,61,62,63,64,65,65А,66,70,70А72,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–й переулок Воровского (полностью), площадь Пушкина (полностью), переулок Школьный (полност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Воров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4а, 5, 6, 8, 9, 10,11,12, 13, 14, 15, 16, 17, 18, 19, 20, 21, 22, 23, 24, 25, 26, 28, 28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Большак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6, 6/2, 7, 8, 8а, 8б, 9, 11а, 13, 15, 17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>Дома: 1А,1Б,2,2Б,2В,3,4,5,5А,7,7А,8,10,12,12А,12В,13,14,14А,14Б,15,16,18,20,20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ариса Валерьевн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50 лет ВЛКС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3а, 3б, 4, 5, 6, 7, 7а, 8, 9, 10, 12, 13, 14, 15, 15а, 15б, 16, 17, 17а, 18, 19, 19а, 20, 20а, 21, 21а, 22, 22а, 23, 24, 24а, 25, 26, 27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: Советска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5, 6, 8, 10, 10б, 12, 15, 16, 17, 17а, 18, 21/1, 23б, 25, 28, 29, 30, 31, 32, 33, 35, 36, 37, 38, 39, 40, 43, 44, 45, 46, 47, 48, 49, 50, 51, 55, 55а, 55а/2, 55б, 57, 58, 59, 60а, 61, 61а, 62, 63, 64, 65, 66, 67, 67а, 69, 7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Академика В.Ф.Ут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1а, 2, 3, 5, 5а, 6, 6а, 7, 8, 9, 10, 10а, 11, 11а, 12, 13, 15, 15а, 16, 16а,18,18а,20,22,23,24,24А,25,27,30,31,32,33,34,35,36,37,38,39,40,40А,40Б,42,42А,42Ж,43,44,45,45А,46,47,48,49,50,50А,52,53,54,54А,55,56,58,59,60,61,62,63,64,65,65А,66,70,70А72,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–й переулок Воровского (полностью), площадь Пушкина (полностью), переулок Школьный (полност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Воров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4а, 5, 6, 8, 9, 10,11,12, 13, 14, 15, 16, 17, 18, 19, 20, 21, 22, 23, 24, 25, 26, 28, 28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Большак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ма: 2, 3, 4, 6, 6/2, 7, 8, 8а, 8б, 9, 11а, 13, 15, 17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Дома: 1А,1Б,2,2Б,2В,3,4,5,5А,7,7А,8,10,12,12А,12В,13,14,14А,14Б,15,16,18,20,20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ксана Александровн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пенский Овраг (полностью)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Губар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4, 5, 5а, 6, 7, 7а, 8, 10, 12, 12а, 1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Дзержи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9,9А,10, 11,12, 14, 14а,15, 16, 17,18, 20, 22,23,23А, 24, 25,27,29,30, 30а, 31, 32, 32/31, 32а, 33,34,35,35А, 36, 36а,37, 38, 39,40, 41, 42,43, 44,45, 46,47,47Ж2,48,49,50,51,52,54,56,56А,57,58,59,60,60А61,62,63,64,66,66А,72,74,74Ж1,74Ж2,76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Илюш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1а, 2а, 3, 5, 6, 8, 10, 10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арла Либкнех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, 2а, 6, 7, 8, 8а, 9, 9а, 10, 11, 12, 12а, 13, 13а, 13б, 15, 15а, 16, 16а, 17, 17а, 18, 19, 19а, 20, 21, 21а, 22, 23, 24, 25, 26, 27, 28, 28а, 29, 32, 3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арла Маркс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3а, 4, 5, 6, 8, 9, 10, 12, 14, 15, 16, 16а, 16б, 17, 18, 18а, 18б, 19, 19а, 20, 21, 22, 23, 23а, 23б, 24, 25,27,27А,28,28Ж2,3030А,32,33,34,35,36,37,37А,38,39,40,41,42,43,44,45,45А,46,47,47А,48,49,50,50А,51,51/35,52,53,54,55,56,57,58,59,61,65,67,69,7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ома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ма: 1, 3, 5, 8, 8а, 9, 10, 10а, 11, 12, 13, 14, 14а, 15, 16, 16/9, 17, 17а, 18а, 19, 20, 22, 23, 23а, 23б, 24, 25, 26, 27, 28, 29, 29а, 30, 31, 33, 33а, 33б, 36, 37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Комсомольская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ма: 1,2,3,3А,4,4А,5,6,7,8,9,10,10А,11,11Б,12,13,14,15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Пролетарская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ма: 1,4,4А,4Б,10,12,15,15А,16,17,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ова Елена Викторовн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пенский Овраг (полностью)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Губар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4, 5, 5а, 6, 7, 7а, 8, 10, 12, 12а, 1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Дзержи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9,9А,10, 11,12, 14, 14а,15, 16, 17,18, 20, 22,23,23А, 24, 25,27,29,30, 30а, 31, 32, 32/31, 32а, 33,34,35,35А, 36, 36а,37, 38, 39,40, 41, 42,43, 44,45, 46,47,47Ж2,48,49,50,51,52,54,56,56А,57,58,59,60,60А61,62,63,64,66,66А,72,74,74Ж1,74Ж2,76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Илюш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1а, 2а, 3, 5, 6, 8, 10, 10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арла Либкнех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, 2а, 6, 7, 8, 8а, 9, 9а, 10, 11, 12, 12а, 13, 13а, 13б, 15, 15а, 16, 16а, 17, 17а, 18, 19, 19а, 20, 21, 21а, 22, 23, 24, 25, 26, 27, 28, 28а, 29, 32, 3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арла Маркс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3а, 4, 5, 6, 8, 9, 10, 12, 14, 15, 16, 16а, 16б, 17, 18, 18а, 18б, 19, 19а, 20, 21, 22, 23, 23а, 23б, 24, 25,27,27А,28,28Ж2,3030А,32,33,34,35,36,37,37А,38,39,40,41,42,43,44,45,45А,46,47,47А,48,49,50,50А,51,51/35,52,53,54,55,56,57,58,59,61,65,67,69,7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лица: Кома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ма: 1, 3, 5, 8, 8а, 9, 10, 10а, 11, 12, 13, 14, 14а, 15, 16, 16/9, 17, 17а, 18а, 19, 20, 22, 23, 23а, 23б, 24, 25, 26, 27, 28, 29, 29а, 30, 31, 33, 33а, 33б, 36, 37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Комсомольская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ма: 1,2,3,3А,4,4А,5,6,7,8,9,10,10А,11,11Б,12,13,14,15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Пролетарская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ма: 1,4,4А,4Б,10,12,15,15А,16,17,19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ind w:left="1020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38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30 июля 2025 год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8:00Z</dcterms:created>
  <dc:creator>sam</dc:creator>
  <dc:description/>
  <cp:keywords/>
  <dc:language>en-US</dc:language>
  <cp:lastModifiedBy>Ситникова</cp:lastModifiedBy>
  <cp:lastPrinted>2025-08-11T10:34:00Z</cp:lastPrinted>
  <dcterms:modified xsi:type="dcterms:W3CDTF">2025-08-21T13:37:00Z</dcterms:modified>
  <cp:revision>3</cp:revision>
  <dc:subject/>
  <dc:title> </dc:title>
</cp:coreProperties>
</file>