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13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39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9  Щербаковой Любови Валерьевны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9 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9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9  города </w:t>
      </w:r>
      <w:r>
        <w:rPr>
          <w:szCs w:val="28"/>
        </w:rPr>
        <w:t xml:space="preserve">Касимова </w:t>
      </w:r>
      <w:r>
        <w:rPr/>
        <w:t xml:space="preserve"> Фролова Людмила Ивановна.</w:t>
      </w:r>
    </w:p>
    <w:p>
      <w:pPr>
        <w:pStyle w:val="Normal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олова Л.И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ванова Н.П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 1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04 августа 2025 года №3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9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 13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лина Елена Анато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еулок 50 лет ВЛКСМ (полностью), переулок Терешковой (полностью), Урицкого (полностью), улица  Игашова дома: 2, 3, 4, 5, 6, 7, 7А, 7Б, 8, 9, 9А, 9Б, 10, 11, 12, 13, 14, 15, 19, 20, 22, 23, 24, 25, 26, 27, 27А, 28, 29, 31,32, 33, 34/75А, 35, 36, 38, 39, 40, 41, 41А, 42, 43, 44, 44А, 45, 45А, 46, 46А, 47, 47А, 48, 49, 50, улица Карла Либкнехта дома: 35, 36, 37, 37А, 39, 40, 40А, 41, 42, 43, 43А, 44, 44А, 44Б, 45, 45А, 46, 46А, 46Б, 47, 48, 49, 50, 51, 52, 53, 54, 55, 57, 58, 61, 61А, 61Б, 61В, 63, 65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падная (полностью), Володарского (полностью),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юбовь Вале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овая Слобода (полностью), Терешковой (полност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ина Наталья Ю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Начальная дома: 52А, 54, 56, 59, 59А, 60, 60А, 61, 62, 63, 64, 65, 66, 67, 69, 71, 71Ж1, 73, 75, 77, 79, 81, улица Пролетарская дома: 20, 21, 21А, 22, 22А, 23, 23А, 24, 26, 26А, 27, 28, 29, 30, 31, 31А, 33, 34, 35, 36, 36А, 37, 38, 39, 40, 41, 43, 45, 45Ж1, 46, 47, 48, 49, 50, 51, 52, 53, 54, 55, 56, 57, 58, 59, улица 50 лет ВЛКСМ дома: 26, 26А, 26Б, 28, 30, 31, 32, 33, 34, 35, 36, 37, 37А, 39, 41, 43, 45, 47, 47А, 47Б, 49, 49А, 49Б, 49В, 51, Заовражная (полностью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39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аб"/>
    <w:basedOn w:val="Header"/>
    <w:qFormat/>
    <w:pPr/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1:00Z</dcterms:created>
  <dc:creator>sam</dc:creator>
  <dc:description/>
  <cp:keywords/>
  <dc:language>en-US</dc:language>
  <cp:lastModifiedBy>Ситникова</cp:lastModifiedBy>
  <cp:lastPrinted>2025-07-31T12:48:00Z</cp:lastPrinted>
  <dcterms:modified xsi:type="dcterms:W3CDTF">2025-08-21T13:37:00Z</dcterms:modified>
  <cp:revision>3</cp:revision>
  <dc:subject/>
  <dc:title/>
</cp:coreProperties>
</file>