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4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_3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42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2 Кабанову О.И.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42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2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42 города </w:t>
      </w:r>
      <w:r>
        <w:rPr>
          <w:szCs w:val="28"/>
        </w:rPr>
        <w:t xml:space="preserve">Касимова </w:t>
      </w:r>
      <w:r>
        <w:rPr/>
        <w:t xml:space="preserve">Живилову Ирину Викторовну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И.В.Живилова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4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А.Бат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42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3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42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4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урбатова Ольга Викторовна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ица Восточная дома: 1, 5А, 7, 11, 11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Оксана Ивановна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ица Советская дома: 191А, 193, 195А, 196, 197А, 199, 199А, 202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манова Надежда Алексеевна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ица Советская дома: , 203, 204А, 208, 210, 210А, 212, 212А, 212Б, 214, 214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вилова Ирина Викторовна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улица Советская дома: 214Б, 216, 216А, 216Б, 218, 218А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42</w:t>
      </w:r>
    </w:p>
    <w:p>
      <w:pPr>
        <w:pStyle w:val="Normal"/>
        <w:ind w:left="10206" w:hanging="0"/>
        <w:jc w:val="right"/>
        <w:rPr/>
      </w:pPr>
      <w:r>
        <w:rPr>
          <w:szCs w:val="28"/>
        </w:rPr>
        <w:t>от 04 августа 2025 года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7:00Z</dcterms:created>
  <dc:creator>sam</dc:creator>
  <dc:description/>
  <cp:keywords/>
  <dc:language>en-US</dc:language>
  <cp:lastModifiedBy>Ситникова</cp:lastModifiedBy>
  <cp:lastPrinted>2025-07-31T12:48:00Z</cp:lastPrinted>
  <dcterms:modified xsi:type="dcterms:W3CDTF">2025-08-21T13:56:00Z</dcterms:modified>
  <cp:revision>5</cp:revision>
  <dc:subject/>
  <dc:title> </dc:title>
</cp:coreProperties>
</file>