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4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43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3 Викторова Александра Игоревича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43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3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3 города </w:t>
      </w:r>
      <w:r>
        <w:rPr>
          <w:szCs w:val="28"/>
        </w:rPr>
        <w:t xml:space="preserve">Касимова </w:t>
      </w:r>
      <w:r>
        <w:rPr/>
        <w:t xml:space="preserve"> Викторова Александра Игоревича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4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.А. Викт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4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И. Чекмаре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43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 10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3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 № 14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4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марева Валентина Иван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</w:t>
            </w:r>
            <w:r>
              <w:rPr>
                <w:color w:val="000000"/>
                <w:szCs w:val="28"/>
              </w:rPr>
              <w:t>Антошина (полностью), В.Ф.Козлова (полностью), Евгения Маркина (полностью), Ишимбаева (полностью), Лесок (полностью), Малиновая (полностью), Никитина (полностью), Новоселов (полностью), Рябовой (полностью), Юрия Долгорукого (полностью)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Светлана Анато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Советская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Дома: </w:t>
            </w:r>
            <w:r>
              <w:rPr>
                <w:color w:val="000000"/>
                <w:szCs w:val="28"/>
              </w:rPr>
              <w:t>238, 239, 240, 241, 242, 243, 244, 246, 250, 252, 253, 254А, 254Б, 256, 258, 260, 262, 264, 266, переулок Малиновый (полность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Валер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Советск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ма: </w:t>
            </w:r>
            <w:r>
              <w:rPr>
                <w:color w:val="000000"/>
                <w:szCs w:val="28"/>
              </w:rPr>
              <w:t>218Б, 218В, 220А, 220Б, 222А, 224А, 224Б, 224В, 228, 228А, 228Б, 230, 231, 232, 233, 234, 234А, 234Б, 235, 236, 237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икторов Александр Игоревич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: Восточная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Дома: </w:t>
            </w:r>
            <w:r>
              <w:rPr>
                <w:color w:val="000000"/>
                <w:szCs w:val="28"/>
              </w:rPr>
              <w:t>2, 3, 5, 8А, 12, 13, 14, 15, 16, 16А, 17, 19, 23, 25, 29, 39, 43, 45, 47, 47А, 47Б.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деева Елена Рудольфовна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: Восточ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ма: </w:t>
            </w:r>
            <w:r>
              <w:rPr>
                <w:color w:val="000000"/>
                <w:szCs w:val="28"/>
              </w:rPr>
              <w:t>49, 49А, 49Б, 49В, 49Д, 51, 53, 55, 56, 57, 59, 59Ж2, 62, 64, 67, 71, 73, 139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3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4:00Z</dcterms:created>
  <dc:creator>sam</dc:creator>
  <dc:description/>
  <cp:keywords/>
  <dc:language>en-US</dc:language>
  <cp:lastModifiedBy>Ситникова</cp:lastModifiedBy>
  <cp:lastPrinted>2025-07-31T12:48:00Z</cp:lastPrinted>
  <dcterms:modified xsi:type="dcterms:W3CDTF">2025-08-21T13:56:00Z</dcterms:modified>
  <cp:revision>4</cp:revision>
  <dc:subject/>
  <dc:title> </dc:title>
</cp:coreProperties>
</file>