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145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45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45 Дорониной Татьяны Николаевны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45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5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5 города </w:t>
      </w:r>
      <w:r>
        <w:rPr>
          <w:szCs w:val="28"/>
        </w:rPr>
        <w:t xml:space="preserve">Касимова </w:t>
      </w:r>
      <w:r>
        <w:rPr/>
        <w:t xml:space="preserve"> Купцову Людмилу Константиновну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45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упцова Л.К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45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расина И.Н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45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04 августа 2025 года №4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145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4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4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узнецова Татьяна Никола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 xml:space="preserve">Весенняя (полностью),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еводина (полностью)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50 лет СССР дома: 3,7</w:t>
            </w:r>
          </w:p>
        </w:tc>
      </w:tr>
      <w:tr>
        <w:trPr>
          <w:trHeight w:val="12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упцова Людмила Константиновна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3-й Спортивный переулок (полностью)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Татарская дома: 50, 51, 52, 53, 54, 56, 57, 58, 59, 60, 61, 62, 63, 64, 66, 68, 70, 72, 74, 76, 78,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вдокимова Елена Вячеслав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й Ямской переулок (полностью),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Спортивный переулок (полностью)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50 лет СССР дома: 21,22,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Самсонова Екатерина Вячеславовна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-й Спортивный переулок (полностью),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50 лет СССР дома: 5,6,20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45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40:00Z</dcterms:created>
  <dc:creator>sam</dc:creator>
  <dc:description/>
  <cp:keywords/>
  <dc:language>en-US</dc:language>
  <cp:lastModifiedBy>Ситникова</cp:lastModifiedBy>
  <cp:lastPrinted>2025-08-07T10:34:00Z</cp:lastPrinted>
  <dcterms:modified xsi:type="dcterms:W3CDTF">2025-08-21T13:58:00Z</dcterms:modified>
  <cp:revision>3</cp:revision>
  <dc:subject/>
  <dc:title> </dc:title>
</cp:coreProperties>
</file>