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_148_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2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48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8 Вознесенской Т.Н.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48 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8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8 города </w:t>
      </w:r>
      <w:r>
        <w:rPr>
          <w:szCs w:val="28"/>
        </w:rPr>
        <w:t xml:space="preserve">Касимова </w:t>
      </w:r>
      <w:r>
        <w:rPr/>
        <w:t xml:space="preserve"> Парфенову Ирину Васильевн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1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56"/>
        <w:gridCol w:w="2244"/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148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И.В. Парфенова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148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О.П. Спирина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48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4 августа 2025 года № 12/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8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4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4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фенова Ирина Васи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лица Ленина дома:17, 19, 21, 21А, 22, 23, 23А, 23Б, 23В, 24, 26, 27, 28, 28А, 29, 29А, 30Б, 30В, 31, 33, 34, 35, 36, 36А, 37, 37А, 37Б, 38, 39, 40, 41, 41А, 42, 43, 44, 46, 46А, 47, 48, 48А, 49, 49А, 50, 56, 56А, 58, 58А, 60, 60А, 62, 64, 66, 68, 70, 72, 74, 76, 78, 78А,</w:t>
            </w:r>
          </w:p>
          <w:p>
            <w:pPr>
              <w:pStyle w:val="Normal"/>
              <w:widowControl w:val="false"/>
              <w:ind w:firstLine="3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шина Мария Геннад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2-й переулок Воровского (полностью),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переулок Губарева (полностью),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площадь Победы (полностью),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доровой (полностью),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улица Воровского дома: 29, 31, 33, 34, 35, 36, 37, 38, 38А, 39, 40, 42, 43, 44, 45, 46, 47, 48, 49, 50, 51, 52, 53, 54, 55, 56, 56А, 57, 58,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лица Губарева дома: 11, 13, 13А, 15, 15Б, 16, 17А, 17Б, 18, 22, 23А, 25, 25А, 26, 26А, 26Б, 26В, 27, 27А, 28, 29, 30, 30А, 31, 32, 34, 36, 38,</w:t>
            </w:r>
          </w:p>
          <w:p>
            <w:pPr>
              <w:pStyle w:val="Normal"/>
              <w:widowControl w:val="false"/>
              <w:ind w:firstLine="3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ая Татьяна Никола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лица Набережная дома: 79, 80, 81, 82, 83, 84, 85, 86, 87, 89, 90,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улица Спортивная дома: 7, 11, 12, 13, 13А, 13Б, 13В, 13Г, 13Д, 13Ж, 13И, 13К, 13Л, 13М, 15, 16, 16А, 17, 18, 19, 20, 21, 22, 23, 24, 26, 28, 28А, 30, 32,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улица Строителей дома: 2, 4, 6, 7, 8, 9, 10, 12, 13, 14, 15, 16, 17, 18, 20, 38, 40, 42,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лица Татарская дома: 1, 1А, 3, 3А, 4, 5, 5А, 6, 7, 8, 8А, 8П1, 10, 10А, 12, 12А, 14, 14А, 15, 22, 25, 26А, 27, 29, 30, 31, 32, 33, 34, 34А, 35, 36, 38, 38Ж2, 39, 39А, 40, 40А, 40Б, 41, 42, 43, 44, 46, 47, 48, 49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Елена Васи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улица Илюшкина дома: 16, 16А, 16Б, 16В, 17, 18, 18Б, 20, 20А, 20Б, 21, 21А, 22, 23А, 23Б, 24, 25, 26, 26А, 27, 28, 29, 30, 31, 32, 33А, 34, 34А, 35, 37, 37Ж, 37Ж1, 37Ж2, 39, 39А, 41, 41А, 43, 43А, 43Б, 45,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лица Кокорева дома: 30, 32, 34, 36, 36А, 38, 39, 40, 41, 42, 43, 43А, 44, 44А, 45, 45А, 46, 47, 48, 49, 50, 51, 53, 55, 57, 58, 59, 61, 63, 65, 67, 69, 71,73,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улица Большакова дома: 10, 12, 14, 16, 16Е, 18, 19, 19А, 19Б, 20, 20А, 21, 21А, 22, 23, 24, 25, 26, 27, 28, 29, 30, 32, 34, 34А, 35, 36А, 37, 38, 38А, 39, 39А, 40, 41, 43, 43А, 44, 44А, 45, 45А, 45Б, 45В, 45 Г, 47, 47А.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48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12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1:00Z</dcterms:created>
  <dc:creator>sam</dc:creator>
  <dc:description/>
  <cp:keywords/>
  <dc:language>en-US</dc:language>
  <cp:lastModifiedBy>Ситникова</cp:lastModifiedBy>
  <cp:lastPrinted>2025-08-06T12:05:00Z</cp:lastPrinted>
  <dcterms:modified xsi:type="dcterms:W3CDTF">2025-08-21T13:59:00Z</dcterms:modified>
  <cp:revision>3</cp:revision>
  <dc:subject/>
  <dc:title> </dc:title>
</cp:coreProperties>
</file>