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50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50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50 Голубеву Елену Евгеньевну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50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50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50 города </w:t>
      </w:r>
      <w:r>
        <w:rPr>
          <w:szCs w:val="28"/>
        </w:rPr>
        <w:t>Касимова</w:t>
      </w:r>
      <w:r>
        <w:rPr/>
        <w:t xml:space="preserve"> Фадюнину Наталью Владимиро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дюнина Н.В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бникова О.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31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1</w:t>
        <w:br/>
        <w:t>к решению участковой избирательной комиссии № 15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4 августа 2025 года № 5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50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5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4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лубева Елена Евген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.Нариманова полность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Жалненкова Любовь Пет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.Чижова полность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адюнин Андрей Викторови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Пл.Чижова полность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адюнина Наталья Владими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Илюшкина дома: 38, 40, 42, 46, 47, 49, 49А, 51, 51А, 53, 55, 57, 61, 63, 65, 67, 69,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9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1:00Z</dcterms:created>
  <dc:creator>sam</dc:creator>
  <dc:description/>
  <dc:language>en-US</dc:language>
  <cp:lastModifiedBy>Ситникова</cp:lastModifiedBy>
  <cp:lastPrinted>2025-08-11T12:21:00Z</cp:lastPrinted>
  <dcterms:modified xsi:type="dcterms:W3CDTF">2025-08-19T07:01:00Z</dcterms:modified>
  <cp:revision>2</cp:revision>
  <dc:subject/>
  <dc:title/>
</cp:coreProperties>
</file>