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июля 2025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/728/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ремени безвозмездного предоставления помещений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государственной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, для проведения агитационных публичных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в форме собран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9 Закона Рязанской области  от  30.07.2009 г.  № 85-ОЗ «О выборах депутатов Рязанской областной Думы»,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территориальная избирательная комиссия города Касимова Рязанской области, на которую постановлением Избирательной комиссии Рязанской области от 11.06.2025 года № 148/1866-7 возложены полномочия окружной избирательной комиссии одномандатного избирательного округа № 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ремя безвозмездного предоставления помещений, пригодных для проведения агитационных публичных мероприятий в форме собраний и находящихся в государственной или муниципальн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м</w:t>
      </w:r>
      <w:r>
        <w:rPr>
          <w:rFonts w:cs="Times New Roman" w:ascii="Times New Roman" w:hAnsi="Times New Roman"/>
          <w:sz w:val="28"/>
          <w:szCs w:val="28"/>
        </w:rPr>
        <w:t xml:space="preserve"> кандидатам, избирательным объединениям, зарегистрировавшим список кандидатов по единому избирательному округу, для проведения агитационных публичных мероприятий в форме собраний для встреч с избирателями,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им дням с 10-00 до 20-00 часов, по выходным и праздничным дням с 11-00 до 17-00 час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должительность мероприятия не должна превышать 2-х часов для одного кандидата, </w:t>
      </w:r>
      <w:r>
        <w:rPr>
          <w:rFonts w:cs="Times New Roman" w:ascii="Times New Roman" w:hAnsi="Times New Roman"/>
          <w:sz w:val="28"/>
          <w:szCs w:val="28"/>
        </w:rPr>
        <w:t>их доверенных лиц, представителей политических партий, выдвинувших зарегистрированных кандида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й странице ТИК города Касимова Рязанской области в информационно-телекоммуникационной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kasimovcity.moiwibor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секретаря комиссии Ситникову Е.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69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                                                        О.И. Кутей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                                                               Е.И. Ситникова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ab/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imovcity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06:00Z</dcterms:created>
  <dc:creator>User</dc:creator>
  <dc:description/>
  <dc:language>en-US</dc:language>
  <cp:lastModifiedBy>Ситникова</cp:lastModifiedBy>
  <cp:lastPrinted>2025-08-20T10:46:00Z</cp:lastPrinted>
  <dcterms:modified xsi:type="dcterms:W3CDTF">2025-08-20T07:48:00Z</dcterms:modified>
  <cp:revision>9</cp:revision>
  <dc:subject/>
  <dc:title>Выборы   депутатов Государственной  Думы Федерального Собрания</dc:title>
</cp:coreProperties>
</file>