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pacing w:val="-12"/>
                <w:sz w:val="32"/>
              </w:rPr>
            </w:pPr>
            <w:r>
              <w:rPr>
                <w:b/>
                <w:sz w:val="32"/>
                <w:szCs w:val="32"/>
              </w:rPr>
              <w:t>города Касимова Рязанской области</w:t>
            </w:r>
            <w:r>
              <w:rPr>
                <w:b/>
                <w:spacing w:val="-12"/>
                <w:sz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 сентября 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24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7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145260368"/>
      <w:bookmarkEnd w:id="0"/>
      <w:r>
        <w:rPr>
          <w:sz w:val="26"/>
          <w:szCs w:val="26"/>
        </w:rPr>
        <w:t>О результатах  выборов депутата  Рязанской областной Думы восьмого созыва по одномандатному избирательному округу № 6  и избрании депутатом Рязанской областной Думы восьмого созыва по одномандатному избирательному округу № 6 Глазунова Александра Николаевич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45260368"/>
      <w:bookmarkStart w:id="2" w:name="_Hlk145260368"/>
      <w:bookmarkEnd w:id="2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both"/>
        <w:rPr>
          <w:rFonts w:eastAsia="Lucida Sans Unicode"/>
          <w:kern w:val="2"/>
          <w:szCs w:val="26"/>
        </w:rPr>
      </w:pPr>
      <w:r>
        <w:rPr>
          <w:szCs w:val="26"/>
        </w:rPr>
        <w:tab/>
        <w:t xml:space="preserve">В  соответствии  с  частями  3, 4  статьи  77  Закона Рязанской  области  «О выборах депутатов Рязанской областной Думы», на основании протокола № 1 окружной избирательной комиссии о результатах выборов по одномандатному избирательному округу № 6, в соответствии с которым в голосовании приняло участие 25165 избирателей, </w:t>
      </w:r>
      <w:r>
        <w:rPr>
          <w:rFonts w:eastAsia="Lucida Sans Unicode"/>
          <w:kern w:val="2"/>
          <w:szCs w:val="26"/>
        </w:rPr>
        <w:t xml:space="preserve">территориальная избирательная комиссия города Касимова Рязанской области, на которую постановлением Избирательной комиссии Рязанской области от 11.06.2025 года № 148/1866-7 возложены полномочия окружной избирательной комиссии одномандатного избирательного округа № 6  </w:t>
      </w:r>
    </w:p>
    <w:p>
      <w:pPr>
        <w:pStyle w:val="TextBody"/>
        <w:spacing w:before="0" w:after="240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знать  выборы депутатов  Рязанской областной Думы восьмого созыва по одномандатному избирательному округу № 6 состоявшимися и действитель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избранным депутатом Рязанской областной Думы восьмого созыва по одномандатному избирательному округу № 6 Глазунова Александра Николаевича, получившего  20238 голосов избирателей, что составляет  80,42 %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 есть наибольшее число голосов избирателей, принявших участие в голосов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Рязанской области.</w:t>
      </w:r>
    </w:p>
    <w:p>
      <w:pPr>
        <w:pStyle w:val="Normal"/>
        <w:widowControl w:val="false"/>
        <w:suppressAutoHyphens w:val="true"/>
        <w:ind w:firstLine="660"/>
        <w:jc w:val="both"/>
        <w:rPr/>
      </w:pPr>
      <w:r>
        <w:rPr>
          <w:rFonts w:eastAsia="Lucida Sans Unicode"/>
          <w:kern w:val="2"/>
          <w:sz w:val="26"/>
          <w:szCs w:val="26"/>
        </w:rPr>
        <w:t xml:space="preserve">4. Опубликовать настоящее решение, а также данные о числе голосов избирателей, полученных каждым из зарегистрированных кандидатов в депутаты Рязанской областной Думы восьмого созыва по одномандатному избирательному округу № 6 (прилагаются) в газете «Мещерские вести» и разместить настоящее решение </w:t>
      </w:r>
      <w:r>
        <w:rPr>
          <w:sz w:val="26"/>
          <w:szCs w:val="26"/>
        </w:rPr>
        <w:t xml:space="preserve">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в разделе «ТИК  города Касимова»,  </w:t>
      </w:r>
      <w:r>
        <w:rPr>
          <w:kern w:val="2"/>
          <w:sz w:val="26"/>
          <w:szCs w:val="26"/>
        </w:rPr>
        <w:t>подразделе «РЕШЕНИЯ ТИК».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>5. Контроль за  исполнением  настоящего  решения  возложить  на  секретаря  комиссии  Ситникову Е.И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Председатель комиссии</w:t>
        <w:tab/>
        <w:tab/>
        <w:tab/>
        <w:tab/>
        <w:tab/>
        <w:tab/>
        <w:tab/>
        <w:t>О.И. Кутейникова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Секретарь  комиссии</w:t>
        <w:tab/>
        <w:tab/>
        <w:tab/>
        <w:tab/>
        <w:tab/>
        <w:tab/>
        <w:tab/>
        <w:t>Е.И. Ситникова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Приложение                                                                                                                                                      к решению территориальной избирательной комиссии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города Касимова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                                            </w:t>
      </w:r>
      <w:r>
        <w:rPr>
          <w:rFonts w:eastAsia="Lucida Sans Unicode"/>
          <w:kern w:val="2"/>
          <w:sz w:val="24"/>
        </w:rPr>
        <w:t>от 15 сентября 2025 года № 124/747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86"/>
        <w:gridCol w:w="238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(абсолютное знач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(в %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ЕИН Роман Георгиевич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7,5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ЗУНОВ Александр Николаевич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2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  <w:tab w:val="center" w:pos="1085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80,4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БНИН Андрей Сергеевич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  <w:tab w:val="center" w:pos="1085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,4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ФЕНОВА Илона Игоревн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4,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ЯЧКОВА Татьяна Юр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,5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ТИСОВА Ксения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,8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u w:val="single"/>
        </w:rPr>
      </w:pPr>
      <w:r>
        <w:rPr>
          <w:rFonts w:eastAsia="Lucida Sans Unicode"/>
          <w:kern w:val="2"/>
          <w:sz w:val="24"/>
          <w:u w:val="single"/>
        </w:rPr>
      </w:r>
    </w:p>
    <w:p>
      <w:pPr>
        <w:pStyle w:val="TextBody"/>
        <w:jc w:val="both"/>
        <w:rPr>
          <w:rFonts w:eastAsia="Lucida Sans Unicode"/>
          <w:kern w:val="2"/>
          <w:sz w:val="24"/>
          <w:szCs w:val="26"/>
          <w:u w:val="single"/>
        </w:rPr>
      </w:pPr>
      <w:r>
        <w:rPr>
          <w:rFonts w:eastAsia="Lucida Sans Unicode"/>
          <w:kern w:val="2"/>
          <w:sz w:val="24"/>
          <w:szCs w:val="26"/>
          <w:u w:val="single"/>
        </w:rPr>
      </w:r>
    </w:p>
    <w:sectPr>
      <w:type w:val="nextPage"/>
      <w:pgSz w:w="11906" w:h="16838"/>
      <w:pgMar w:left="1418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2:49:00Z</dcterms:created>
  <dc:creator>Kasimov</dc:creator>
  <dc:description/>
  <cp:keywords/>
  <dc:language>en-US</dc:language>
  <cp:lastModifiedBy>Ситникова</cp:lastModifiedBy>
  <cp:lastPrinted>2025-09-15T07:13:00Z</cp:lastPrinted>
  <dcterms:modified xsi:type="dcterms:W3CDTF">2025-09-16T08:05:00Z</dcterms:modified>
  <cp:revision>22</cp:revision>
  <dc:subject/>
  <dc:title>Территориальная  избирательная  комиссия</dc:title>
</cp:coreProperties>
</file>