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анные о председателях УИК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рода Касимова и номерах телефон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11"/>
        <w:gridCol w:w="1701"/>
        <w:gridCol w:w="496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ефон У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рес УИ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0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микрорайон Приокский, дом 10-А (здание МБОУ СШ № 6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вый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микрорайон Приокский, дом 10-А (здание школы МБОУ СШ № 6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ская Светла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3-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Северная, дом 1 (здание общеобразовательной школы «Детский центр Сиверка»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3-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Северная, дом 1 (здание общеобразовательной школы «Детский центр Сиверка»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9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Московская, дом 67 (здание СП МБОУ СШ № 4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кате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4-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Затонная, дом 1Б (КОЦ "Затон" СП МБУ ФСЦ "Спектр"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н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6-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Академика В. Ф. Уткина, дом 5А (здание МБУК "Дворец культуры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4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Академика В. Ф. Уткина, дом 5А (здание МБУК "Дворец культуры"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50 лет ВЛКСМ, дом 26Б (здание МБОУ СШ № 4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енко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0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Советская, дом 1А (здание МБУК "Центр культурного развития"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0-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Советская, дом 195В (здание МОУ Начальная школа - детский сад № 20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9-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Советская, дом 199 (здание спортшколы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2-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Советская, дом 226А (ГБУ РО "Касимовский комплексный центр социального обслуживания населения"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0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Гагарина, дом 1 (здание ОГБУ "Касимовская школа-интернат")</w:t>
            </w:r>
          </w:p>
        </w:tc>
      </w:tr>
      <w:tr>
        <w:trPr>
          <w:trHeight w:val="9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Людмил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-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Гагарина, дом 1 (здание ОГБУ "Касимовская школа-интернат"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3-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Гагарина, дом 1 (здание ОГБУ "Касимовская школа-интернат"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Татарская, дом 7 (здание МБОУ "Средняя школа № 3"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6-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Татарская, дом 7 (здание МБОУ "Средняя школа № 3"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4-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Большакова, дом 51 (здание МБОУ СШ № 7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юн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1-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симов, улица Большакова, дом 51 (здание МБОУ СШ № 7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1:00Z</dcterms:created>
  <dc:creator>Пользователь Windows</dc:creator>
  <dc:description/>
  <dc:language>en-US</dc:language>
  <cp:lastModifiedBy>Ситникова</cp:lastModifiedBy>
  <cp:lastPrinted>2025-09-01T10:20:00Z</cp:lastPrinted>
  <dcterms:modified xsi:type="dcterms:W3CDTF">2025-09-11T10:42:00Z</dcterms:modified>
  <cp:revision>3</cp:revision>
  <dc:subject/>
  <dc:title/>
</cp:coreProperties>
</file>